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L TRANSPORTE</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Regulación del Transporte (C.N.R.T.) es un ente autárquico creado por el Decreto Nº 1.388 de fecha 29 de noviembre de 19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simismo asume la responsabilidad del control y fiscalización de la Estación Terminal de Omnibus Retiro de la Ciudad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NRT se financia con recursos propios provenientes de la Tasa Nacional de Fiscalización del Transporte Automotor y a través del cobro de derechos, aranceles y mul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tenden llevar a cabo en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Afianzar y optimizar el relevamiento de información sobre la percepción de la calidad de los servicios por parte de los usuarios, mediante mediciones sistemáticas del grado de satisfacción, el perfeccionamiento de indicadores de calidad, y la interacción con la Unión Internacional de Transporte Público y otros organismos e institutos nacionales e internacionales y concesionarias del transporte ferroviario y empresas prestadoras del servicio de transporte automot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Optimizar los mecanismos tendientes a la detección de los aspectos críticos de cada uno de los modos de transporte y las posibles acciones correctiv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Reestablecer los mecanismos de comunicación con los operadores de transporte automotor y ferroviario para encarar acciones que apunten a mejorar la calidad de los servici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Establecer mecanismos de participación de la comunidad a través de sus organizaciones para elaborar acciones que permitan ampliar el acceso al transporte público automotor y ferroviario a los grupos más vulnerables en condiciones de confort y segur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Alentar mejoras continuas en el desempeño de los operadores del transporte mediante el otorgamiento del Premio a la Calidad y, en lo posible, la certificación de calidad de las empresas operador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Implementar mecanismos destinados a difundir los derechos y deberes de los usuarios del transporte terrestre y de las funciones que la Comisión Nacional de Regulación del Transporte ejerce en procura del respeto a los mism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Elaborar cursos de acción tendientes a revertir los principales motivos de quejas de los usuarios del transporte terrestr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Optimizar el funcionamiento del Centro de Atención Telefónica ampliando su capacidad de recepción a través del desarrollo orgánico de sistemas informáticos propi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Consolidar el sistema sancionatorio aplicable a los concesionarios con causas en los incumplimientos de las obligaciones contractuales fijadas, complementado con un staff calificado de inspectores, que permita lograr mayor eficacia en los procedimientos de contro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Planificar las acciones en función de las modificaciones resultantes de la renegociación de los Contratos con los Concesionarios (ADDENDAS) que implicaría asumir nuevas funciones por parte de la CNRT, delegadas por la autoridad de aplic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Profundizar los controles a los contratos provinciales del transporte ferroviario, determinando los que no se encuentren prestando servicios y tomando las medidas correctivas inher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Maximizar la eficiencia de las actividades para el control de la prestación de los servicios metropolitanos concesionados en función de las nuevas pautas que se verán reflejadas en las ADDEN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Facilitar la integración para que el sistema de información a desarrollar sea compatible con un servicio de Internet habilitando accesos a todos los usuarios de forma sencilla y sin la necesidad de software adi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Controlar que las empresas carroceras construyan unidades de transporte de pasajeros cumpliendo las normas de pesos sobre los ejes, inflamabilidad de materiales, estructura resistente, condiciones de seguridad, condiciones técnicas para las personas con movilidad reducida y confort.</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Mantener los actuales niveles de control sobre el sistema de talleres de revisión técnica de jurisdicción nacional haciendo hincapié en impulsar las sanciones en tiempo y forma de las irregularidades detectadas en la operación de estos centr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Mantener una activa participación en foros técnicos como la Comisión Nacional de Tránsito y Seguridad, IRAM, asesoramiento a organismos nacionales, provinciales y municipales, congresos y conferenci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Continuar regularmente con los trámites para la obtención de los permisos definitivos de carga internacional sin generar retrasos en los mism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Verificar en los principales pasos de frontera cuales son los problemas que existen en el área de fiscalización, de manera tal de poder intercambiar criterios con los demás organismos que tienen presencia en la misma, para poder intercambiar información tendiente a sistematizar los controles con los sistemas existentes o, de la contrario, generar sistemas que permitan a los organismos optimizar la información allí recogid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Participar en las reuniones del MERCOSUR y Bilaterales, en el Subgrupo de Trabajo V “Transporte e Infraestructu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Realizar los estudios de los distintos corredores de tráfico a fin de determinar la concreta necesidad de prestación de servicios en orden a brindar información adecuada a la Autoridad de Aplicación, posibilitar la planificación del sistema de transporte urbano e interurbano y propiciar el marco jurídico que resulte conveniente al m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Fortalecer el desempeño de las actuales delegaciones de la CNRT en el interior del país e incrementar el número de las mis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Propender al desarrollo de mercados genuinamente competitivos efectuando una severa fiscalización de los servicios que permita erradicar el transporte automotor clandestino e irregular y evitando la competencia desleal de quienes no se encuentran registrados, ni han cumplido con las obligaciones atinentes a verificaciones técnicas, seguros de las unidades, habilitación de los conductores, etc.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estudios sobre nuevos corredores de servicio público, tanto de carácter urbano, interurbano e internacional, considerando el nivel de oferta y las necesidades de la demanda a fin de planificar el sistema de transporte, adjudicar servicios y propiciar el marco jurídico que resulte conveniente a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Indent21"/>
        <w:widowControl/>
        <w:numPr>
          <w:ilvl w:val="0"/>
          <w:numId w:val="1"/>
        </w:numPr>
        <w:spacing w:lineRule="auto" w:line="288"/>
        <w:rPr>
          <w:rFonts w:ascii="Switzerland" w:hAnsi="Switzerland" w:cs="Switzerland"/>
          <w:sz w:val="20"/>
        </w:rPr>
      </w:pPr>
      <w:r>
        <w:rPr>
          <w:rFonts w:cs="Switzerland" w:ascii="Switzerland" w:hAnsi="Switzerland"/>
          <w:sz w:val="20"/>
        </w:rPr>
        <w:t>Verificar el cumplimiento del régimen de garantías y exigencias de patrimonio neto por parte de los operadores del servicio público.</w:t>
      </w:r>
    </w:p>
    <w:p>
      <w:pPr>
        <w:pStyle w:val="BodyTextIndent21"/>
        <w:widowControl/>
        <w:spacing w:lineRule="auto" w:line="288"/>
        <w:ind w:left="284" w:hanging="284"/>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revisión y sistematización de los horarios presentados anualmente por las empresas para las temporadas de invierno y verano y con los cuadros tarifari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93.55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3.55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3.55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4.345</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7.90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7.90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36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1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34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7.902</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60.09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5.74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745</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345</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34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81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1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0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6</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7.902</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90.52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14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Fiscalizació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14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2.38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2.38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90.522</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3.5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3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147.902</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Comisión Nacional de Regulación del Transporte es un ente autárquico, creado con la facultad de regular y ejercer el control y la fiscalización de las actividades desarrolladas por los operadores del transporte automotor y ferroviario de pasajeros y de cargas en la jurisdicción nacional. Asimismo, asume la responsabilidad del control y regulación de la Estación Terminal de Ómnibus de Larga Distancia de la Ciudad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se encuentra diseñado para posibilitar la administración, coordinación y control del sistema de transporte  automotor  y  ferroviario  de  cargas  y pasajer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procedimientos de control se encuentran dirigidos, principalmente, a la calidad y eficacia de los servicios, a la evaluación psicofísica de los conductores, al control técnico de los vehículos, al control de la inscripción en los registros, a la emisión de la Tasa Nacional de Fiscalización del Transporte Automotor y otros recursos, a la aplicación de multas o sanciones por infracciones y a la fiscalización de los contratos de concesiones del transporte ferroviario metropolitano y de larga distancia. </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rsiones Básicas y Complementarias</w:t>
            </w:r>
          </w:p>
        </w:tc>
        <w:tc>
          <w:tcPr>
            <w:tcW w:w="2552" w:type="dxa"/>
            <w:tcBorders/>
          </w:tcPr>
          <w:p>
            <w:pPr>
              <w:pStyle w:val="Normal"/>
              <w:keepNext w:val="true"/>
              <w:keepLines/>
              <w:rPr>
                <w:rFonts w:ascii="Arial" w:hAnsi="Arial" w:cs="Arial"/>
              </w:rPr>
            </w:pPr>
            <w:r>
              <w:rPr>
                <w:rFonts w:cs="Arial" w:ascii="Arial" w:hAnsi="Arial"/>
              </w:rPr>
              <w:t>Miles de P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3.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3.5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5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7.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93.5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1º de la Comisión Nacional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Comisión Nacional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Comisión Nacional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MISION NACIONAL DE REGULACION DEL TRANSPOR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lang w:val="en-GB"/>
              </w:rPr>
            </w:pPr>
            <w:r>
              <w:rPr>
                <w:rFonts w:cs="Arial" w:ascii="Arial" w:hAnsi="Arial"/>
                <w:lang w:val="en-GB"/>
              </w:rPr>
              <w:t>3</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Senior A                                                                            </w:t>
            </w:r>
          </w:p>
        </w:tc>
        <w:tc>
          <w:tcPr>
            <w:tcW w:w="1134" w:type="dxa"/>
            <w:tcBorders/>
          </w:tcPr>
          <w:p>
            <w:pPr>
              <w:pStyle w:val="Normal"/>
              <w:jc w:val="right"/>
              <w:rPr>
                <w:rFonts w:ascii="Arial" w:hAnsi="Arial" w:cs="Arial"/>
                <w:lang w:val="en-GB"/>
              </w:rPr>
            </w:pPr>
            <w:r>
              <w:rPr>
                <w:rFonts w:cs="Arial" w:ascii="Arial" w:hAnsi="Arial"/>
                <w:lang w:val="en-GB"/>
              </w:rPr>
              <w:t>2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Senior B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2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 la Comisión Nacional de Regulación del Transporte  a favor de la Secretaría General de la Presidencia de la Nación, del Ministerio de la Producción y de la Tesorería General de la Nación.</w:t>
      </w:r>
    </w:p>
    <w:p>
      <w:pPr>
        <w:pStyle w:val="Normal"/>
        <w:jc w:val="right"/>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3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4.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la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4.3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6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6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2.6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rPr/>
    </w:pPr>
    <w:r>
      <w:rPr/>
      <w:tab/>
    </w: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autoSpaceDE w:val="false"/>
      <w:ind w:left="227"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53:00Z</dcterms:created>
  <dc:creator>Oficina Nacional de Presupues</dc:creator>
  <dc:description/>
  <dc:language>en-US</dc:language>
  <cp:lastModifiedBy>Oficina Nacional de Presupues</cp:lastModifiedBy>
  <cp:lastPrinted>2003-01-21T15:39:00Z</cp:lastPrinted>
  <dcterms:modified xsi:type="dcterms:W3CDTF">2003-01-21T18:40:00Z</dcterms:modified>
  <cp:revision>13</cp:revision>
  <dc:subject/>
  <dc:title/>
</cp:coreProperties>
</file>