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O DE CONTROL DE LAS CONCESIONES VIAL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Organo de Control de Concesiones Viales (OCCOVI), fue creado mediante Decreto Nº 87 del 25 de enero de 2001, a partir de la reestructuración del Organo de Control de las Concesiones de la Red de Accesos a la Ciudad de Buenos Aires (OCRABA), de la Comisión Transitoria, del Organo de Control de la Concesión de la Obra de la Conexión Física entre las Ciudades de Rosario (Provincia de Santa Fe) y Victoria (Provincia de Entre Ríos), y del Organo de Control de las Concesiones Viales dependiente de la Dirección Nacional de Vial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OCCOVI es un organismo descentralizado de la Administración Pública Nacional, con autarquía económica y financiera, capacidad jurídica plena y patrimonio propio, cuyo objetivo principal es el control técnico, legal y financiero del cumplimiento de cada uno de los contratos de concesión puestos bajo su supervisión en los aspectos constructivos, de mantenimiento, de explotación y de prestación de servicios, el control de la calidad de la prestación de los servicios a los usuarios y la protección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l OCCOVI será el órgano de control de la Concesión de la Red de Accesos a la Ciudad de Mendoza, a la que se refiere el Decreto Nº 1 del 6 de enero de 1999. Su competencia territorial comprende las áreas de la Ciudad Autónoma de Buenos Aires y de las provincias en las que se encuentran las rutas cit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referente a las políticas de financiamiento, corresponde señalar que el organismo cuenta con recursos propios, integrados por el 0,5 % sobre la recaudación neta de peaje, 1% sobre el producido por explotación de áreas de servicio y el redondeo de la tarifa de peaje al públic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Para el año 2003, los objetivos de política presupuestaria fijados por el OCCOVI están encaminados según se indica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ejecutando el control técnico de los contratos de concesión, que comprende al conjunto de acciones orientadas a la supervisión de los aspectos constructivos de la calidad de las obras, del cumplimiento de las metas físicas y plazos establecidos, de la adecuada conservación de la red, de la prestación de los servicios al usuario con el nivel de eficiencia y seguridad que correspondan y de la necesaria preserva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Proseguir con el control financiero de los contratos de concesión, en las diferentes etapas de construcción, explotación y conservación de obras, desde el punto de vista económico, financiero, impositivo y previsional, con especial atención al seguimiento de la sanidad de las concesiones. En lo referente a los Corredores de la Red Vial Nacional, cuyos contratos finalizan en su mayoría en el mes de octubre de 2003, deberán implementarse controles y sistemas especiales que posibiliten continuar el cumplimiento de las compensaciones dispuestas por el Decreto Nº 976/01 y la determinación de la situación de las concesiones al momento de la extinción de los plazos previst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articipar en la elaboración de las medidas derivadas de la renegociación prevista para los contratos de concesión, conforme las normas de la Ley Nº 25.56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ejerciendo las actividades relativas al control jurídico de las concesiones, para asegurar el cumplimiento de las normas legales y contractuales que las regulan y proponer las medidas que correspondan, cuando se detecten desvíos o transgre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supervisión de los servicios prestados a los usuarios e intensificar las acciones tendientes a satisfacer sus legítimos requerimientos, así como las solicitudes presentadas por los municipios vinculados con las rutas concesionadas y/o por las personas afectadas por la construcción y explotación de éstas manteniendo a disposición de los usuarios sistemas de comunicación sin cargo, mediante habilitación de líneas telefónicas especiales, páginas electrónicas y demás medios técnicos adecuados a esos fin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5.30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5.30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5.309</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5.30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5.30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7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69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49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5.309</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85.35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9.86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86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494</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5.309</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4.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Concesiones Viale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5.3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535.309</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CONCESION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l organismo tiene a su cargo la fiscalización del cumplimiento de las obligaciones de los concesionarios de la Red de Accesos a la Ciudad de Buenos Aires, de los Corredores de la Red Vial Nacional y de la Conexión Física entre las ciudades de Rosario (Provincia de Santa Fe) y Victoria (Provincia de Entre Ríos), en lo referente a la construcción, explotación, mantenimiento, prestación de servicios a los usuarios y protección del medio ambiente, en los aspectos técnicos, financieros y juríd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La Red de Accesos a la Ciudad de Buenos Aires comprende: el Acceso Norte, el Acceso Oeste, la Autopista La Plata - Buenos Aires, la Autopista Riccheri - Ezeiza - Cañuelas y la Autopista Parque Presidente Perón (oportunamente licitada pero con trámite paralizado).  Por otra parte, los corredores viales concesionados están adjudicados mediante quince contratos celebrados con distintas empresas.  Finalmente, la Conexión Física Rosario - Victoria constituye una de las obras viales más importantes en ejecución. La construcción, mantenimiento y explotación de estas vías fueron otorgados en concesión a distintas empresas, bajo el régimen de la Ley Nº 17.520.</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actividad del organismo se ha ido adecuando a los distintos grados de avance de los contratos de concesión, para abarcar las sucesivas etapas por las que atraviesan dichos contratos y los distintos aspectos involucrados, desde la liberación de las trazas afectadas a las obras, la supervisión de la ejecución de éstas, en cantidad, calidad y tiempo programado, el correcto mantenimiento de los accesos y sus instalaciones, los sistemas de peaje, los servicios a brindar a los usuarios, el impacto ambiental y las medidas de seguridad v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Ya se ha construido la totalidad de las obras consideradas en la primera etapa, en los cuatro grandes accesos adjudicados originariamente, que se encuentran en plena explotación, y respecto de los cuales, durante el año 2003, se continuarán las tareas de supervisión de las etapas de mantenimiento de las obras existentes, prestación de los servicios a los usuarios y control  de las medidas de seguridad v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lo referente a la Conexión Física Rosario - Victoria, la obra se encuentra en etapa de finalización, con habilitación originariamente programada para setiembre de 2002. Sin embargo, dificultades de financiamiento de la empresa concesionaria han atrasado su ejecución, y se ha planteado la ampliación de los plazos contractuales. Se estima su habilitación al público antes de comienzos de 20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han reprogramado obras adicionales a construir en los corredores viales, con fecha de finalización anterior a fines de octubre de 2003, plazo de vencimiento de la mayoría de estas concesiones. Además de los controles específicos  en los aspectos constructivos y de servicios ya señalados, se prevé para el año 2003 la intensificación del seguimiento económico de los contratos, en razón de la incidencia en los mismos de las disposiciones de la Ley Nº 25.561.</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El organismo está orientado a asegurar la  puesta a disposición del componente básico del transporte, que es la construcción, mantenimiento  y operación de autopistas de alto nivel tecnológico, y de importantes corredores viales, controlando que se construyan, mantengan y exploten de manera tal de garantizar condiciones de confortabilidad y seguridad adecuadas, con especial cuidado del impacto ambiental, y en un marco económico y jurídico legalmente establecido. </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guimiento Financiero-Contable y Administración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Juríd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Técn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5.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5.3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5.3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on Superior, Administracion y Control de Conce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4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4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Carret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4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gano de Control de las Concesiones V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OCCOV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OCCOV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CCOV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6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8.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6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8.6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16:00Z</dcterms:created>
  <dc:creator>Oficina Nacional de Presupues</dc:creator>
  <dc:description/>
  <dc:language>en-US</dc:language>
  <cp:lastModifiedBy>Oficina Nacional de Presupues</cp:lastModifiedBy>
  <cp:lastPrinted>2003-01-21T10:46:00Z</cp:lastPrinted>
  <dcterms:modified xsi:type="dcterms:W3CDTF">2003-01-21T13:46:00Z</dcterms:modified>
  <cp:revision>7</cp:revision>
  <dc:subject/>
  <dc:title/>
</cp:coreProperties>
</file>