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L G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te Nacional Regulador del Gas (ENARGAS) es el organismo encargado de regular y fiscalizar la industria gasífera, proteger adecuadamente los derechos del consumidor, promover la competitividad de los mercados de oferta y demanda de gas natural, alentar inversiones de modo de asegurar el suministro a largo plazo y resolver las controversias suscitadas en relación con el servicio público de g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 respecto a las actividades de transporte y distribución de gas natural debe: promover la igualdad, el libre acceso y el uso generalizado, regulándolas eficientemente y asegurando que las tarifas que se apliquen a los servicios sean justas y razonab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debe incentivar el uso racional del gas natural, velando por la adecuada protección del medio ambiente y propender a que el precio de suministro de gas natural sea equivalente a los que rigen internacionalm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ARGAS se financia con una Tasa de Fiscalización y Control que abonan los sujetos del sector de acuerdo a los valores que fija anualmente el Ente y no es trasladable a tarifa. Adicionalmente existen otros ingresos provenientes de la venta de normas y oble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tro de los objetivos perseguidos para el ejercicio 2003, cabe mencionar los siguientes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Segunda Revisión Quinquenal Tarifaria, lo que implica un análisis minucioso de los activos, gastos e inversiones de las prestadoras, para llegar a la determinación de la tarifa justa y razonable a aplicarse y establecer nuevos indicadores de calidad del servici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s acciones tendientes a fomentar una mayor competencia en los distintos mercados del gas natural, con medidas que tiendan a su progresiva desregulación y transpar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finir nuevas políticas para incrementar la competencia en el mercado de la oferta del gas natural que aseguren mayor grado de competitividad y continuar con las tareas de control del traslado del precio de gas en boca de poz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delante procesos de verificación y control de los montos de subsidios al consumo de gas natural residencial en la zona patagón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as transportistas y distribuidoras de los indicadores de calidad de servicio, mediante inspecciones y auditorí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actividad de Gas Natural Comprimido (GNC), como parte de la tarea preventiva en materia de seguridad públ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y solucionar los reclamos de los consumidores, con cumplimiento de indicadores de calidad de servicio pro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campañas de difusión focalizadas en la prevención de accidentes por inhalación de monóxido de carbono y en el conocimiento de los derechos de los usu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ncuestas acerca del conocimiento del usuario de la prestación del servicio, del organismo regulador, de sus derechos y de la satisfacción por el servicio y el trato recibido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1.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1.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1.9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11.9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11.9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4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8.7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7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11.924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67.1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83.2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50.2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4.7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7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7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11.924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50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l Transporte y Distribución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211.9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811.924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L TRANSPORTE Y DISTRIBUCION DE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L G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ejercer el control de las privatizaciones de los servicios públicos de gas y la regulación  de su transporte y distribución, de modo tal de garantizar a los usuarios una adecuada prestación del servicio por parte de las empresas licenciata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tareas de regulación que desarrolla el ente y las que proyecta para el ejercicio 2003 se encuadran en las disposiciones de la Ley Nº 24.076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Regulato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4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s Públ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s de Concili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Técnicas y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Tablero de Datos de Despacho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1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1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06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5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1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1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8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0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3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4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1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ción del Transporte y Distribución de 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l Ga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Presidente del Ente Nacional Regulador del  Ga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Ente Nacional Regulador del Ga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L GAS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D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F/Técnico B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/Técnico C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C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do Region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B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/Técnico A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B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Ottawa" w:hAnsi="Ottawa" w:cs="Ottawa"/>
          <w:sz w:val="28"/>
        </w:rPr>
      </w:pPr>
      <w:r>
        <w:rPr>
          <w:rFonts w:cs="Switzerland" w:ascii="Switzerland" w:hAnsi="Switzerland"/>
        </w:rPr>
        <w:t>Incluye contribuciones figurativas del Ente Nacional Regulador del Gas a favor de la Secretaría General de la Presidencia de la Nación y de la Tesorería General de la Na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8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8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88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8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8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88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080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46:00Z</dcterms:created>
  <dc:creator>Oficina Nacional de Presupues</dc:creator>
  <dc:description/>
  <dc:language>en-US</dc:language>
  <cp:lastModifiedBy>Oficina Nacional de Presupues</cp:lastModifiedBy>
  <cp:lastPrinted>2003-01-21T10:45:00Z</cp:lastPrinted>
  <dcterms:modified xsi:type="dcterms:W3CDTF">2003-01-21T13:45:00Z</dcterms:modified>
  <cp:revision>16</cp:revision>
  <dc:subject/>
  <dc:title/>
</cp:coreProperties>
</file>