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Servicio Geológico Minero Argentino (SEGEMAR) es el organismo nacional de producción y coordinación de información geológico-minera y tecnológica, a través del cual se contribuye al descubrimiento y aprovechamiento de nuevas riquezas naturales como minerales, hidrocarburos, aguas subterráneas y recursos geotermales, cuanto al planeamiento estratégico territorial y a la mitigación de los desastres na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a través del Instituto de Tecnología Minera, el SEGEMAR presta asistencia tecnológica a las empresas mineras argentinas, especialmente a Pequeñas y Medianas Empresas (PyMEs) a partir de una sólida base científica y tecn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b/>
        <w:t>Los principales objetivos que se prevé implementar en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Producir información geológica y territorial de acuerdo a lo dispuesto por la Ley de Reordenamiento Minero Nº 24.224, implementando para ello un programa de relevamientos especializados que se plasman en mapas geológicos, informes y basas de datos. El objetivo específico es la consolidación y el perfeccionamiento de los programas de relevamiento y análisis geológicos y temáticos desarrollando proyectos que contribuyan a mitigar los efectos provenientes de los peligros geológicos que afectan a los asentamientos humanos, a la infraestructura y a los emprendimientos económ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ribuir al descubrimiento y aprovechamiento de nuevas riquezas naturales (minerales, aguas subterráneas, hidrocarburos, recursos geotermales) a partir del conocimiento geológico y de la generación, gestión y procesamiento de información especializada. La producción de esa información especializada implica el desarrollo de relevamientos específicos de geofísica aérea y geoquímica regional. Esa información asociada con la información geológica básica se deriva en mapas e informes sistemáticos y proyectos especiales respecto del potencial metalogenético, geotermal y de minerales industriales de nuestro territo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estar asistencia tecnológica a las empresas mineras argentinas a partir de una sólida base científica y asistir a la Subsecretaría de Minería en el desarrollo de un programa integral de asistencia técnica alas PyMEs. El cumplimiento de este objetivo requiere fortalecer la vinculación del SEGEMAR con el conjunto de centros tecnológicos mineros, tanto de jurisdicción nacional como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al SEGEMAR como el organismo argentino de coordinación de la información geológica y temática de base territorial en cumplimiento de la Ley Nº 24.446 de creación del Banco Nacional de Información Geológica. La implementación de este objetivo requiere la instalación del Centro Nacional de Información Geológico Minera (CIGM), mantener el Centro de Atención al Cliente, las bibliotecas especializadas, la Página Web institucional, publicar los resultados de las investigaciones, boletines, y otros mecanismos de difusión disponibles, adecuados y actualizad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72.44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2.44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2.44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72.44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32.8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6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9.70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45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8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9.64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60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8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72.444</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73.98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2.40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40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28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28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8.46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46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3.51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72.444</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3.92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92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922</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32.8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6.7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6.7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LA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6.7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07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07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LA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07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6.722</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1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9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1.2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672.444</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0.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0.4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6.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4.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Sede del SEGEM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facción Delegaciones del Interior del Paí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0.1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0.4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y Refacción Delegaciones del Interior del País</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40.184</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GEOLOGICO MINERO ARGENTI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EDIFICIO SEDE DEL SEGEM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SEDE DEL SEGEM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MPLIACION Y REFACCION DELEGACIONES DEL INTERIOR DEL PA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Y REFACCION DELEGACIONES DEL INTERIOR DEL PA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2</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Instituto de Tecnología Minera (INTEMIN), organismo especializado del Servicio Geológico Minero Argentino, creado en 1992 (Decreto PEN Nº 2.818) e incorporado al SEGEMAR  en 1996 (Decreto PEN Nº 1.663, tiene  a su cargo el desarrollo del proceso de asistencia  tecnológica definida en el marco de la Política  Minera Nacional.  A través de lo allí establecido, realiza asistencia tecnológica, estudios de investigación y desarrollo, estudios de prefactibilidad y servicios para las empresas mineras y entidades públicas y brinda respaldo analítico y tecnológico a los proyectos y programas propios del SEGEMAR.</w:t>
      </w:r>
      <w:r>
        <w:rPr>
          <w:rFonts w:cs="Switzerland" w:ascii="Switzerland" w:hAnsi="Switzerland"/>
          <w:b/>
          <w:sz w:val="20"/>
          <w:u w:val="single"/>
        </w:rPr>
        <w:t xml:space="preserv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 cuanto a los servicios al sector público se seguirá  colaborando con  la Administración Federal de Ingresos Públicos (AFIP) en la caracterización de rocas y minerales industriales y sus productos de importación y exporta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b/>
          <w:b/>
          <w:sz w:val="20"/>
          <w:u w:val="single"/>
        </w:rPr>
      </w:pPr>
      <w:r>
        <w:rPr>
          <w:rFonts w:cs="Switzerland" w:ascii="Switzerland" w:hAnsi="Switzerland"/>
          <w:sz w:val="20"/>
        </w:rPr>
        <w:t>Se instrumentarán programas de capacitación al sector privado y público, de acuerdo a sus demandas y necesidades y aquellos cursos inherentes a la transferencia de sistemas de gestión y con el cumplimiento de la Ley de Protección Ambiental para la Actividad Minera (Ley Nº 24.585) mediante la ejecución de  servicios de análisis ambientales, apoyando el desarrollo de una minería ambientalmente sustentable. Se realizarán investigaciones y estudios con el fin de seleccionar, adaptar, producir y mejorar las técnicas de exploración, extracción y procesamientos de materias primas minerales, el aprovechamiento de sus subproductos, el mejoramiento de los materiales tradicionales y la fabricación de materiales avanzado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pPr>
      <w:r>
        <w:rPr>
          <w:rFonts w:cs="Switzerland" w:ascii="Switzerland" w:hAnsi="Switzerland"/>
          <w:sz w:val="20"/>
        </w:rPr>
        <w:t>Se incrementará la vinculación con el sector productivo minero a través del Comité Asesor del SEGEM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Institucionalmente se trabajará en vinculación y cooperación con la Dirección Nacional de Minería.  Se mantendrá una relación estrecha con las universidades y organismos de ciencia y técnica nacionales e internacionales, con los propósitos de: a) Establecer una red que provea una cobertura mayor para cubrir los déficit de asistencia tecnológica y b) seguir  el avance de las investigaciones científicas y tecnológicas de interés para el desarrollo de la industria min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año 2003 se espera poder iniciar la ejecución del Proyecto “Mejora de la Competitividad de la Economía Argentina”</w:t>
      </w:r>
      <w:r>
        <w:rPr>
          <w:rFonts w:cs="Switzerland" w:ascii="Switzerland" w:hAnsi="Switzerland"/>
          <w:b/>
          <w:i/>
        </w:rPr>
        <w:t xml:space="preserve"> </w:t>
      </w:r>
      <w:r>
        <w:rPr>
          <w:rFonts w:cs="Switzerland" w:ascii="Switzerland" w:hAnsi="Switzerland"/>
        </w:rPr>
        <w:t>en el que el INTEMIN desarrolla el componente minero. Este proyecto se financia con un subsidio de la Unión Europea y busca identificar mercados en la UE para minerales industriales y rocas de la República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laborará en la instrumentación y aplicación de las disposiciones legales referentes a la seguridad y salud laboral aplicables a la actividad minera. Leyes Nº 19.587/72 y Nº 24.557/95.</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ctualizará el Sistema de Gestión de la Calidad de acuerdo con las nuevas Normas ISO 9001:2000 y los ensayos más requeridos por las empresas mineras según la Guía ISO 17025.  Se participará en la discusión y redacción de normas técnicas en los Comités de Normalización de IRA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estudiará y asistirá para promover la utilización regional de materias primas minerales y rocas de aplicación en industrias radicadas en las áreas de influencia. Para difundir los productos y conocimientos adquiridos y generados se organizarán y se participará en eventos técnicos (congresos, ferias, rondas de negocios, seminarios, conferencias).  Las investigaciones y desarrollos se comunicarán a través de publicaciones propias y a través de medios especial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sistirá a las autoridades ambientales mineras y al sector productivo en el monitoreo y control tecnológico de os estándares y parámetros ambientales de las actividades mineras.  Se investigará y asistirá para la implementación de tecnologías limpias en el proceso productivo minero.</w:t>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 Privad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8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4.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9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dentificación y Tipificación de Minerales Indust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2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0.9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Técnica y Desarrollo Tecnológ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6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dentificación y Tipificación de Minerales Indust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dentificación y Tipificación de Minerales Indust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6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y Desarrollo Tecnológico</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4.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dentificación y Tipificación de Minerales Industriales</w:t>
            </w:r>
          </w:p>
        </w:tc>
        <w:tc>
          <w:tcPr>
            <w:tcW w:w="2268" w:type="dxa"/>
            <w:tcBorders/>
          </w:tcPr>
          <w:p>
            <w:pPr>
              <w:pStyle w:val="Normal"/>
              <w:keepNext w:val="true"/>
              <w:keepLines/>
              <w:rPr>
                <w:rFonts w:ascii="Arial" w:hAnsi="Arial" w:cs="Arial"/>
              </w:rPr>
            </w:pPr>
            <w:r>
              <w:rPr>
                <w:rFonts w:cs="Arial" w:ascii="Arial" w:hAnsi="Arial"/>
              </w:rPr>
              <w:t>Dirección de Administración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90.999</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TECNICA Y DESARROLLO TECNOLOG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ESARROLLO TECNOLOGICO MIN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IDENTIFICACION Y TIPIFICACION DE MINERALES INDUST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L PROYEC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DENTIFICACION Y TIPIFICACION DE MINERALES INDUST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L PROYEC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w:t>
            </w:r>
          </w:p>
        </w:tc>
        <w:tc>
          <w:tcPr>
            <w:tcW w:w="1559" w:type="dxa"/>
            <w:tcBorders/>
          </w:tcPr>
          <w:p>
            <w:pPr>
              <w:pStyle w:val="Normal"/>
              <w:rPr>
                <w:rFonts w:ascii="Arial" w:hAnsi="Arial" w:cs="Arial"/>
                <w:sz w:val="16"/>
              </w:rPr>
            </w:pPr>
            <w:r>
              <w:rPr>
                <w:rFonts w:cs="Arial" w:ascii="Arial" w:hAnsi="Arial"/>
                <w:sz w:val="16"/>
              </w:rPr>
              <w:t>INFORME TRIMESTRAL</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numPr>
          <w:ilvl w:val="0"/>
          <w:numId w:val="0"/>
        </w:numPr>
        <w:ind w:left="0" w:firstLine="1134"/>
        <w:rPr/>
      </w:pPr>
      <w:r>
        <w:rPr/>
        <w:t>El IGRM  (Instituto de Geología y Recursos Minerales) como instituto científico tecnológico fue creado por el Decreto Nº 1.663/96 a fin de dar cumplimiento a la Ley Nº 24.224.</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misión consiste en generar y procesar la información geológico-minera de los recursos naturales, suelo y subsuelo, y propender al uso racional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rPr>
      </w:pPr>
      <w:r>
        <w:rPr>
          <w:rFonts w:cs="Switzerland" w:ascii="Switzerland" w:hAnsi="Switzerland"/>
        </w:rPr>
        <w:t>Por otra parte contribuye a planificar y tomar decisiones en el ámbito estatal y privado, a partir del conocimiento del territorio y sus recursos, en los distintos campos de la actividad humana, con énfasis en la sustentabilidad ambiental de las actividades.</w:t>
      </w:r>
    </w:p>
    <w:p>
      <w:pPr>
        <w:pStyle w:val="TextBodyIndent"/>
        <w:spacing w:lineRule="auto" w:line="288"/>
        <w:ind w:firstLine="1134"/>
        <w:rPr>
          <w:rFonts w:ascii="Switzerland" w:hAnsi="Switzerland" w:cs="Switzerland"/>
          <w:b/>
          <w:b/>
          <w:sz w:val="20"/>
        </w:rPr>
      </w:pPr>
      <w:r>
        <w:rPr>
          <w:rFonts w:cs="Switzerland" w:ascii="Switzerland" w:hAnsi="Switzerland"/>
          <w:b/>
          <w:sz w:val="20"/>
        </w:rPr>
      </w:r>
    </w:p>
    <w:p>
      <w:pPr>
        <w:pStyle w:val="Listaconvietas2"/>
        <w:numPr>
          <w:ilvl w:val="0"/>
          <w:numId w:val="0"/>
        </w:numPr>
        <w:ind w:left="0" w:firstLine="1134"/>
        <w:rPr>
          <w:color w:val="000000"/>
        </w:rPr>
      </w:pPr>
      <w:r>
        <w:rPr/>
        <w:t>En cuanto a la Producción de Información Geológica de Base, d</w:t>
      </w:r>
      <w:r>
        <w:rPr>
          <w:color w:val="000000"/>
        </w:rPr>
        <w:t xml:space="preserve">urante el </w:t>
      </w:r>
      <w:r>
        <w:rPr/>
        <w:t>año 2003 se proseguirá con la ejecución de los  diversos programas del Instituto, para dar cumplimiento a la Ley Nº 24.224. A tal efecto se continuará con  los programas de producción de cartas geológicas a escala 1:250.000 y 1:100.000, relevamiento aerogeofísico, cartas geoquímicas, cartas minero metalogenéticas y de minerales industriales, gemas y rocas de aplicación, evaluación del potencial minero y recursos geotérmicos a escala regional y cartas temáticas referidas a estudios de línea de base ambiental y riesgo geológico.</w:t>
      </w:r>
    </w:p>
    <w:p>
      <w:pPr>
        <w:pStyle w:val="Listaconvietas2"/>
        <w:numPr>
          <w:ilvl w:val="0"/>
          <w:numId w:val="0"/>
        </w:numPr>
        <w:ind w:left="0" w:firstLine="1134"/>
        <w:rPr>
          <w:color w:val="000000"/>
        </w:rPr>
      </w:pPr>
      <w:r>
        <w:rPr>
          <w:color w:val="000000"/>
        </w:rPr>
      </w:r>
    </w:p>
    <w:p>
      <w:pPr>
        <w:pStyle w:val="Listaconvietas2"/>
        <w:numPr>
          <w:ilvl w:val="0"/>
          <w:numId w:val="0"/>
        </w:numPr>
        <w:ind w:left="0" w:firstLine="1134"/>
        <w:rPr/>
      </w:pPr>
      <w:r>
        <w:rPr/>
        <w:t>En cuanto a los Proyectos internacionales se tiene previsto realizar las siguientes tareas:</w:t>
      </w:r>
    </w:p>
    <w:p>
      <w:pPr>
        <w:pStyle w:val="Listaconvietas2"/>
        <w:numPr>
          <w:ilvl w:val="0"/>
          <w:numId w:val="0"/>
        </w:numPr>
        <w:ind w:left="0" w:firstLine="1134"/>
        <w:rPr/>
      </w:pPr>
      <w:r>
        <w:rPr/>
      </w:r>
    </w:p>
    <w:p>
      <w:pPr>
        <w:pStyle w:val="Listaconvietas2"/>
        <w:numPr>
          <w:ilvl w:val="0"/>
          <w:numId w:val="0"/>
        </w:numPr>
        <w:ind w:left="284" w:hanging="284"/>
        <w:rPr/>
      </w:pPr>
      <w:r>
        <w:rPr/>
        <w:t>-</w:t>
        <w:tab/>
        <w:t>Mapa Geológico-Minero de la frontera Argentino-Chilena, actualización del sector norte;</w:t>
      </w:r>
    </w:p>
    <w:p>
      <w:pPr>
        <w:pStyle w:val="Listaconvietas2"/>
        <w:numPr>
          <w:ilvl w:val="0"/>
          <w:numId w:val="0"/>
        </w:numPr>
        <w:ind w:left="284" w:hanging="284"/>
        <w:rPr/>
      </w:pPr>
      <w:r>
        <w:rPr/>
      </w:r>
    </w:p>
    <w:p>
      <w:pPr>
        <w:pStyle w:val="Listaconvietas2"/>
        <w:numPr>
          <w:ilvl w:val="0"/>
          <w:numId w:val="0"/>
        </w:numPr>
        <w:ind w:left="284" w:hanging="284"/>
        <w:rPr/>
      </w:pPr>
      <w:r>
        <w:rPr/>
        <w:t>-</w:t>
        <w:tab/>
        <w:t xml:space="preserve">MERCOSUR: Relevamiento geológico y temático a escala 1:250.000 de tres cartas en áreas de frontera; integración e interpretación de información aeromagnética en áreas de frontera. </w:t>
      </w:r>
    </w:p>
    <w:p>
      <w:pPr>
        <w:pStyle w:val="Listaconvietas2"/>
        <w:numPr>
          <w:ilvl w:val="0"/>
          <w:numId w:val="0"/>
        </w:numPr>
        <w:ind w:left="284" w:hanging="284"/>
        <w:rPr/>
      </w:pPr>
      <w:r>
        <w:rPr/>
      </w:r>
    </w:p>
    <w:p>
      <w:pPr>
        <w:pStyle w:val="Listaconvietas2"/>
        <w:numPr>
          <w:ilvl w:val="0"/>
          <w:numId w:val="0"/>
        </w:numPr>
        <w:ind w:left="284" w:hanging="284"/>
        <w:rPr/>
      </w:pPr>
      <w:r>
        <w:rPr/>
        <w:t>-</w:t>
        <w:tab/>
        <w:t xml:space="preserve">Proyecto Andino Multinacional de Cooperación Horizontal. Se continuará la segunda etapa, que se llevará a cabo en el quinquenio 2002/6, orientada a la identificación y prevención de riesgos geológicos en la región andina. </w:t>
      </w:r>
    </w:p>
    <w:p>
      <w:pPr>
        <w:pStyle w:val="Listaconvietas2"/>
        <w:numPr>
          <w:ilvl w:val="0"/>
          <w:numId w:val="0"/>
        </w:numPr>
        <w:ind w:left="284" w:hanging="284"/>
        <w:rPr/>
      </w:pPr>
      <w:r>
        <w:rPr/>
      </w:r>
    </w:p>
    <w:p>
      <w:pPr>
        <w:pStyle w:val="Listaconvietas2"/>
        <w:numPr>
          <w:ilvl w:val="0"/>
          <w:numId w:val="0"/>
        </w:numPr>
        <w:ind w:left="284" w:hanging="284"/>
        <w:rPr/>
      </w:pPr>
      <w:r>
        <w:rPr/>
        <w:t>-</w:t>
        <w:tab/>
        <w:t>Proyecto Geosat-Ar: Proseguirán las tareas iniciadas en el año 2001 en el marco del convenio celebrado con  la Agencia de Cooperación Internacional del Japón, para la implementación del Proyecto  GEOSAT-AR,  cuyo  objetivo es el análisis espectral y espacial de  datos de satélites de última generación para el mapeo geológico regional y la identificación de áreas de alteración.</w:t>
      </w:r>
    </w:p>
    <w:p>
      <w:pPr>
        <w:pStyle w:val="Listaconvietas2"/>
        <w:numPr>
          <w:ilvl w:val="0"/>
          <w:numId w:val="0"/>
        </w:numPr>
        <w:ind w:left="0" w:firstLine="1134"/>
        <w:rPr/>
      </w:pPr>
      <w:r>
        <w:rPr/>
      </w:r>
    </w:p>
    <w:p>
      <w:pPr>
        <w:pStyle w:val="Listaconvietas2"/>
        <w:numPr>
          <w:ilvl w:val="0"/>
          <w:numId w:val="0"/>
        </w:numPr>
        <w:ind w:left="0" w:firstLine="1134"/>
        <w:rPr/>
      </w:pPr>
      <w:r>
        <w:rPr/>
        <w:t>Se continuarán los proyectos de Cooperación Internacional ya iniciados con el Servicio Geológico de Alemania (BGR) y la Metal Mining Agency de Japón.</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Listaconvietas2"/>
        <w:numPr>
          <w:ilvl w:val="0"/>
          <w:numId w:val="0"/>
        </w:numPr>
        <w:ind w:left="0"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Geofísico</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6.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6.8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5.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8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7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levamientos Geológicos Aéreos y Tradi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6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6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41.2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y Producción Geológica de B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6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6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5.5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6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41.261</w:t>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VALUACION Y PRODUCCION GEOLOGICA DE BAS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 ACTIVIDADE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3</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71</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NO DEFINI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2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Listaconvietas2">
    <w:name w:val="Lista con viñetas 2"/>
    <w:basedOn w:val="Normal"/>
    <w:qFormat/>
    <w:pPr>
      <w:numPr>
        <w:ilvl w:val="0"/>
        <w:numId w:val="1"/>
      </w:numPr>
      <w:tabs>
        <w:tab w:val="clear" w:pos="708"/>
      </w:tabs>
      <w:spacing w:lineRule="auto" w:line="288"/>
      <w:ind w:left="0"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09:00Z</dcterms:created>
  <dc:creator>Oficina Nacional de Presupues</dc:creator>
  <dc:description/>
  <dc:language>en-US</dc:language>
  <cp:lastModifiedBy>Oficina Nacional de Presupues</cp:lastModifiedBy>
  <cp:lastPrinted>2003-01-21T10:45:00Z</cp:lastPrinted>
  <dcterms:modified xsi:type="dcterms:W3CDTF">2003-01-21T13:45:00Z</dcterms:modified>
  <cp:revision>25</cp:revision>
  <dc:subject/>
  <dc:title/>
</cp:coreProperties>
</file>