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Instituto Nacional de la Propiedad Industrial (INPI) es la autoridad de aplicación de las leyes vinculadas al otorgamiento y registro de la propiedad industr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ello, el INPI es el encargado de otorgar los títulos de propiedad sobre patentes de invención, modelos de utilidad, marcas, modelos o diseños industriales, a todas aquellas personas que lo soliciten y cumplan con los requisitos exigidos por la normativa vigente, siendo el intermediario en las transferencias o cesiones, totales o parciales sobre los derechos registrados, otorgando la renovación de los mismos y registrando todos los contratos de transferencia de tecnología entre compañías nacionales y extranj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estimula la actividad inventiva y la patentabilidad en el orden nacional, proponer políticas relacionadas con el sector e interactuando con organismos nacionales e internacionales, tanto públicos como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brinda al público la información contenida en el Fondo Documental, donde se registran antecedentes de marcas y avances tecnológicos que han tenido lugar en relación a la propiedad industrial tanto a nivel nacional como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PI es un organismo que se autofinancia a través de la percepción de aranceles por los servicios que prest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Los principales objetivos de política presupuestaria para el año 2003 son los siguientes:</w:t>
      </w:r>
    </w:p>
    <w:p>
      <w:pPr>
        <w:pStyle w:val="Normal"/>
        <w:tabs>
          <w:tab w:val="clear" w:pos="708"/>
          <w:tab w:val="left" w:pos="723"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segurar la efectiva prestación del servicio de registro de los derechos de propiedad de Marcas, Modelos y/o Diseños Industriales, y Contratos de Transferencia de Tecn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iniciativas y desarrollar actividades conducentes al mejor conocimiento y protección de la Propiedad Industrial, en el orde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dministrar y resolver todo lo atinente a la solicitud, concesión, explotación y transferencia de patentes de Invención y Modelos de Uti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formular e implementar la etapa correspondiente al año 2003 del Plan Estratégico de Sistemas de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segurar el cumplimiento de los estándares de calidad de los servicios prestados por el organismo y los compromisos de mejora establecidos en la Carta Compromiso con el Ciudadano, introduciendo el proceso de mejora continua en la calidad de la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Federalizar la gestión del INPI mediante la firma e instrumentación de convenios con organizaciones públicas y privadas para la creación de Centros de Información Tecnológica, que permitan la promoción y difusión de información tecnológica en el interior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Simplificar la estructura arancela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ar e implementar mecanismos de consulta y participación para los usuarios del INPI, a través de una página Web, sistema de e-mails internos, encuestas, línea gratuita de atención, etc., que permita una comunicación fluida con los usuari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09.818</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9.81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9.818</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09.81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09.81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9.99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8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80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61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1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09.818</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25.20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5.51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9.99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515</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15</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35</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61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61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63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09.818</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99.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2.5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tentes de Invención</w:t>
            </w:r>
          </w:p>
        </w:tc>
        <w:tc>
          <w:tcPr>
            <w:tcW w:w="2552"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9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arcas, Modelos y Diseños Industriales y Transferencia de Tecnología</w:t>
            </w:r>
          </w:p>
        </w:tc>
        <w:tc>
          <w:tcPr>
            <w:tcW w:w="2552"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3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409.818</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INSTITUTO NACIONAL DE LA PROPIEDAD INDUSTR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2.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2.5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2.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3.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1.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6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9.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2.5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7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ivil Jardín Maternal y de Infantes Eva Per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71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2.5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12.569</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Vocal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LA PROPIEDAD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 Refrendante Leg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 Jefe de Departamento / UA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4 - Jefe de Departamento / Ases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ATENTES DE INVEN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PATEN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objetivo del programa es brindar una adecuada protección a los derechos de la propiedad industrial, facilitar y propiciar su registración, y publicar en tiempo y forma los derechos registrados.  Además prestar servicios de información sobre estos derechos, tanto en el país como en el extranjero fomentando el desarrollo de la inventiva creando estímulos previstos por la Ley N</w:t>
      </w:r>
      <w:r>
        <w:rPr>
          <w:rFonts w:cs="Switzerland" w:ascii="Switzerland" w:hAnsi="Switzerland"/>
        </w:rPr>
        <w:t>º</w:t>
      </w:r>
      <w:r>
        <w:rPr>
          <w:rFonts w:cs="Switzerland" w:ascii="Switzerland" w:hAnsi="Switzerland"/>
          <w:sz w:val="20"/>
        </w:rPr>
        <w:t xml:space="preserve"> 24.481.</w:t>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sión</w:t>
            </w:r>
          </w:p>
        </w:tc>
        <w:tc>
          <w:tcPr>
            <w:tcW w:w="2552" w:type="dxa"/>
            <w:tcBorders/>
          </w:tcPr>
          <w:p>
            <w:pPr>
              <w:pStyle w:val="Normal"/>
              <w:keepNext w:val="true"/>
              <w:keepLines/>
              <w:rPr>
                <w:rFonts w:ascii="Arial" w:hAnsi="Arial" w:cs="Arial"/>
              </w:rPr>
            </w:pPr>
            <w:r>
              <w:rPr>
                <w:rFonts w:cs="Arial" w:ascii="Arial" w:hAnsi="Arial"/>
              </w:rPr>
              <w:t>Patente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sión</w:t>
            </w:r>
          </w:p>
        </w:tc>
        <w:tc>
          <w:tcPr>
            <w:tcW w:w="2552" w:type="dxa"/>
            <w:tcBorders/>
          </w:tcPr>
          <w:p>
            <w:pPr>
              <w:pStyle w:val="Normal"/>
              <w:keepNext w:val="true"/>
              <w:keepLines/>
              <w:rPr>
                <w:rFonts w:ascii="Arial" w:hAnsi="Arial" w:cs="Arial"/>
              </w:rPr>
            </w:pPr>
            <w:r>
              <w:rPr>
                <w:rFonts w:cs="Arial" w:ascii="Arial" w:hAnsi="Arial"/>
              </w:rPr>
              <w:t>Patente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2.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2.9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LA PROPIEDAD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 Sub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ARCAS, MODELOS Y DISEÑOS INDUSTRIALES Y TRANSFERENCIA DE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MAR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brindar adecuada protección a los derechos de las Marcas, Modelos y Diseños Industriales y Registros de Transferencia de Tecnología,  facilitar y propiciar su registración, y publicar en tiempo y forma los derechos registrados. Además, prestar servicios de información sobre estos derechos, tanto en el país como en el extranjero.</w:t>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Regi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l Derecho de Propiedad</w:t>
            </w:r>
          </w:p>
        </w:tc>
        <w:tc>
          <w:tcPr>
            <w:tcW w:w="2552" w:type="dxa"/>
            <w:tcBorders/>
          </w:tcPr>
          <w:p>
            <w:pPr>
              <w:pStyle w:val="Normal"/>
              <w:keepNext w:val="true"/>
              <w:keepLines/>
              <w:rPr>
                <w:rFonts w:ascii="Arial" w:hAnsi="Arial" w:cs="Arial"/>
              </w:rPr>
            </w:pPr>
            <w:r>
              <w:rPr>
                <w:rFonts w:cs="Arial" w:ascii="Arial" w:hAnsi="Arial"/>
              </w:rPr>
              <w:t>Modelo y Diseño Industrial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Contratos de Transferencia Tecnológic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3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3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LA PROPIEDAD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contribuciones figurativas del Instituto Nacional de la Propiedad Industrial a favor de la Tesorería General de la N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1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9.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1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9.1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2">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3">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tabs>
        <w:tab w:val="clear" w:pos="708"/>
        <w:tab w:val="left" w:pos="723" w:leader="none"/>
      </w:tabs>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07:00Z</dcterms:created>
  <dc:creator>Oficina Nacional de Presupues</dc:creator>
  <dc:description/>
  <dc:language>en-US</dc:language>
  <cp:lastModifiedBy>Oficina Nacional de Presupues</cp:lastModifiedBy>
  <cp:lastPrinted>2003-01-21T10:45:00Z</cp:lastPrinted>
  <dcterms:modified xsi:type="dcterms:W3CDTF">2003-01-21T13:45:00Z</dcterms:modified>
  <cp:revision>14</cp:revision>
  <dc:subject/>
  <dc:title/>
</cp:coreProperties>
</file>