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Tribunal Fiscal de la Nación tiene como misión primaria sustanciar el procedimiento y dictar sentencias en todos los litigios impositivos y aduaneros referentes a las materias de su competencia, como asimismo dictar normas de procedimiento complementarias y obligatorias para el Tribunal y para las partes intervinientes en las causas de su competenci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fortalecimiento de la fiscalización y el control de la actividad recaudadora del Estado, requieren no solamente una administración eficaz y eficiente en las áreas a cuyo cargo está dicha recaudación, sino también que todas las cuestiones dudosas y litigiosas se resuelvan con la mayor celeridad posible, con el fin de eliminar las incertidumbres que originan las situaciones pendient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ara el cumplimiento eficiente y eficaz de la misión del organismo, resulta necesario crear las condiciones necesarias a fin de cubrir la demanda de justicia de la población, así como también las causas provenientes de la actividad fiscalizadora de la Administración Federal de Ingresos Públicos (AFIP), la cual se ha incrementado en los últimos añ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2.85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85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85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2.85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2.85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2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2.85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7.92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3.49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9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2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3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2.85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2.85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9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9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9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2.856</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2.8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672.856</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contempla la resolución de controversias tributarias entre los contribuyentes y la Dirección General Impositiva o la Dirección General de Aduanas, generadas como consecuencia de determinaciones efectuadas por dichos organismos recaudadores, dependientes de la Administración  Federal de Ingres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dichos tributos ingresen a las arcas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contribuye a la disminución de los déficits existentes como consecuencia de la evasión impositiva y a la satisfacción de un bien colectivo como lo es la administración de justicia.</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Fal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8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5.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2.8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solución de Cuestiones Dudosas y Litigio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4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beroamericana de Tribunales de Justi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4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Fisc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Fiscal de la Naci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26:00Z</dcterms:created>
  <dc:creator>Oficina Nacional de Presupues</dc:creator>
  <dc:description/>
  <dc:language>en-US</dc:language>
  <cp:lastModifiedBy>Oficina Nacional de Presupues</cp:lastModifiedBy>
  <cp:lastPrinted>2003-01-21T10:39:00Z</cp:lastPrinted>
  <dcterms:modified xsi:type="dcterms:W3CDTF">2003-01-21T13:41:00Z</dcterms:modified>
  <cp:revision>7</cp:revision>
  <dc:subject/>
  <dc:title/>
</cp:coreProperties>
</file>