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IDRICAS DE SANEAMIENT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te Nacional de Obras Hídricas de Saneamiento es un organismo que tiene la responsabilidad de organizar y administrar la ejecución y/o instrumentación de los programas de desarrollo de infraestructura en materia de extensión de cobertura de agua potable y saneamiento básico, especialmente en aquellas regiones de menores recurs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/>
        <w:t xml:space="preserve">Además, procura desarrollar acciones que permitan promover la inversión, eficacia, eficiencia y economicidad del sector a través de la asistencia técnica y financiera en las distintas zonas del paí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de política presupuestaria previstas para el año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acciones que permitan alcanzar los objetivos del Plan Nacional de Agua Potable y Desagues Cloacales y consecuentemente, mejorar en todo el territorio nacional, la calidad de vida de las localidades que poseen entre 500 y 15.000 habitantes, financiando para ello la ejecución, rehabilitación y mejoramiento de las obras, a fin de incrementar la oferta y mejorar los servicios de agua potable y saneamient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Brindar apoyo a poblaciones pequeñas y carentes de servicios básicos elementales, a través de la ejecución del Programa de Saneamiento para Poblaciones en Situación de Carencia (PROSAC) y del Programa de Obras Menores (PROMES), constituyéndose ambos programas en la columna vertebral del Organismo. 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mplementar a través de los Programas de Reforma del Sector de Agua Potable y Saneamiento una importante y eficiente asistencia técnica destinada a aquellos prestadores, tanto a nivel provincial como municipal, que decidan transformar sus estructuras, facilitando y promoviendo a tal fin, el mejoramiento de los servicios. Además, se espera asistir financieramente a los actuales prestadores, a efectos de facilitar el desarrollo de las inversiones previstas. 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manteniendo el apoyo a las entidades reguladoras provinciales y municipales, y al proceso de privatización del Sector de Agua Potable y Alcantarillado, conforme a los acuerdos y convenios originados a través del Fondo de Cooperación Técnica no Reembolsable, administrado por el Banco Interamericano de Desarrollo. 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683.6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83.6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935.0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935.0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618.7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618.7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47.2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6.2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1.0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506.4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9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5.4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8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3.1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935.0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618.742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61.4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95.5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7.2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8.3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72.1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72.1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7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9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57.2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8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8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40.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40.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618.742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5.705.7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ovincias y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5.705.7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5.705.7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47.2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2.0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2.0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2.0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1.818.035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o - Financiera para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.618.7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8.618.742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>
          <w:rFonts w:cs="Switzerland" w:ascii="Switzerland" w:hAnsi="Switzerland"/>
          <w:sz w:val="20"/>
        </w:rPr>
        <w:t>El propósito del programa es identificar, desarrollar y canalizar fuentes de financiamiento destinadas a la rehabilitación, optimización, ampliación y construcción de los servicios de agua potable y desagües cloac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la aplicación de los fondos previstos en las actividades que integran el programa, tienen por objeto la habilitación de obras, además de la rehabilitación, optimización y ampliación de los servicios existentes, como así también el fortalecimiento institucional de los entes subprestatarios del sec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previstas para el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Desarrollo de acciones de promoción, capacitación y asistencia técnica destinadas a los distintos actores que participan en el sector, tanto de carácter público como privado. 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stencia al financiamiento de los procesos de concesión y privatización de los servicios de agua potable y saneamiento básico y a los requerimientos de extensión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mejora de los esquemas tarifarios y los aspectos comerciales y técnicos de las empresas e instituciones prestatarias de los servicios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Menores de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Desagüe - Programa BID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Saneamiento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en Zonas Carenciadas - PRO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de Saneamient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Desagües en Ejecución (BID V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Saneamiento en Ejecución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Zonas Carenciadas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83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7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16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3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9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1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1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5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1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5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6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3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935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935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935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72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72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618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3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5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. Arg. de Ing. Sanit. y Ciencia del Amb.(AIDI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. Arg. de Ing. Sanit. y Ciencia del Amb.(AIDI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Saneamiento en Areas Carenci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40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0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0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Sector Agua Potable y Alcantarillad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34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165.9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Agua Potable y Desagües Pot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VI - 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5.0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- PR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66.5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aneamiento en Areas Carenci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S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32.3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no Reembol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OMIN ATN/MT 6261- 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07.7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Sector Agua Potable y Alcantarillad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RF 4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21.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.618.742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RDINACION DE GEST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del Ente Nacional de Obras Hídricas de Saneamient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administrador del Ente Nacional de Obras Hídricas de Saneamiento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 NACIONAL DE AGUA POTABLE Y DESAGUES POTAB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BID VI - 85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BRAS MENORES - PROM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PROM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ORMA SECTOR AGUA POTABLE Y ALCANTARILL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BIRF 448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9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9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MORTIZACION DE PRESTAM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7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7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87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7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7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7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7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77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7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7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77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74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OBR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574.320</w:t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1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Normal"/>
      <w:jc w:val="both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17:00Z</dcterms:created>
  <dc:creator>Oficina Nacional de Presupues</dc:creator>
  <dc:description/>
  <dc:language>en-US</dc:language>
  <cp:lastModifiedBy>Oficina Nacional de Presupues</cp:lastModifiedBy>
  <cp:lastPrinted>2003-01-21T10:44:00Z</cp:lastPrinted>
  <dcterms:modified xsi:type="dcterms:W3CDTF">2003-01-21T13:44:00Z</dcterms:modified>
  <cp:revision>11</cp:revision>
  <dc:subject/>
  <dc:title/>
</cp:coreProperties>
</file>