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VITIVINICULTUR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Instituto Nacional de Vitivinicultura tiene a su cargo el contralor técnico de la producción, la industria y el comercio vitivinícola, como así también la fiscalización de la producción, circulación, fraccionamiento y comercialización de alcohol etílico y metílico, con el fin de resguardar a la comunidad respecto de la genuinidad y aptitud para el consumo de productos vitivinícolas y bebidas alcohólic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el organismo es la autoridad de aplicación de la ley Nº 25.163 referida a las normas para la designación y presentación de vinos y bebidas espirituosas de origen vínico en la Argentina y cuyo objeto es establecer un sistema de reconocimiento, protección y registro de nombres geográficos utilizados para la denominación de dichos produ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Instituto ejerce la representación del país en la Organización Internacional de la Vid y el Vino (O.I.V.) y participa en las comisiones y subcomisiones pertinentes en el ámbito del MERCOSUR, ALCA Y PPNM (Países Productores del Nuevo Mun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forma parte del Comité de Trabajo Conjunto de entes relacionados con sustancias controladas y es el referente oficial de control reconocido por los países miembros de la Comunidad Económica Europea y del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encarga de producir las estadísticas propias del sector, siendo el responsable de aportar las mismas al sistema estadístico nacional y a la O.I.V. para la confección de las estadísticas vitivinícolas mundia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El origen principal de los recursos propios del Organismo proviene de los aranceles que se perciben por servicios originados en las normas bajo su control. Otras fuentes de recursos propios están dadas por la percepción de multas por infracciones a las normas cuyo cumplimiento está bajo control de la entidad, el cobro de alquileres y otros ingresos de menor cuant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el organismo se financia con un aporte del Tesor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oponen llevar a cabo en el año 2003 so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un plan de inspecciones y operativos de fiscalización del sector vitivinícola que permitan abarcar la mayor porción posible del universo sometido a control, incorporando nuevos programas informáticos e incrementando el equipamiento tecnológico y aumentando la capacidad operativa de las delegaciones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jecutar un plan de fiscalización de alcoholes lo más amplio posible, que abarque las distintas etapas y zonas geográfica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 actualización de las técnicas de control, a fin de lograr mayor eficiencia en la fiscalización de los productos vitivinícolas y alcoholes y posibilitar la permanente adecuación de los mecanismos de control frente a las innovaciones tecnológicas y a las nuevas técnicas analíticas puestas en vigencia en los distintos países y organismos internacionales que permitan fortalecer el control del comercio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el proceso de renovación e incorporación de equipos e instrumental técnico de moderna tecnología, en virtud de los avances tecnológicos habidos en el sector privado por una parte, y por otra, para lograr mayor eficiencia y eficacia de los recursos humanos mediante la utilización de equipos de alta performance, especialmente en materia analí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modernización de los sistemas y equipamiento informático y de comunicaciones del organismo, en particular, continuar perfeccionando la EXTRANET para agilizar las comunicaciones con los usuarios externos y el perfeccionamiento de la INTRANET del organismo hasta alcanzar el procedimiento de firma digital para lograr mayor eficiencia y eficacia en las comunicaciones con las diferentes dependencias del paí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14.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4.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14.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1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14.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64.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17.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1.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14.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8.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1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LA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14.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Genuinidad de la Producción Vitivinícola</w:t>
            </w:r>
          </w:p>
        </w:tc>
        <w:tc>
          <w:tcPr>
            <w:tcW w:w="2552" w:type="dxa"/>
            <w:tcBorders/>
          </w:tcPr>
          <w:p>
            <w:pPr>
              <w:pStyle w:val="Normal"/>
              <w:keepNext w:val="true"/>
              <w:keepLines/>
              <w:rPr>
                <w:rFonts w:ascii="Arial" w:hAnsi="Arial" w:cs="Arial"/>
              </w:rPr>
            </w:pPr>
            <w:r>
              <w:rPr>
                <w:rFonts w:cs="Arial" w:ascii="Arial" w:hAnsi="Arial"/>
              </w:rPr>
              <w:t>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214.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GENUINIDAD DE LA PRODUCCION VITIVINICOL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VITIVINICUL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jc w:val="both"/>
        <w:rPr>
          <w:rFonts w:ascii="Switzerland" w:hAnsi="Switzerland" w:cs="Switzerland"/>
          <w:b w:val="false"/>
          <w:b w:val="false"/>
          <w:sz w:val="20"/>
        </w:rPr>
      </w:pPr>
      <w:r>
        <w:rPr>
          <w:rFonts w:cs="Switzerland" w:ascii="Switzerland" w:hAnsi="Switzerland"/>
          <w:b w:val="false"/>
          <w:sz w:val="20"/>
        </w:rPr>
        <w:t>El programa Control de la Genuinidad de la Producción Vitivinícola y de Alcoholes  abarca dos campo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rFonts w:ascii="Switzerland" w:hAnsi="Switzerland" w:cs="Switzerland"/>
        </w:rPr>
      </w:pPr>
      <w:r>
        <w:rPr>
          <w:rFonts w:cs="Switzerland" w:ascii="Switzerland" w:hAnsi="Switzerland"/>
        </w:rPr>
        <w:t>-</w:t>
        <w:tab/>
        <w:t>En el caso de la vitivinicultura: comprende la normatización de métodos, procedimientos y contralor técnico para asegurar la genuinidad y calidad de los productos vitivinícolas y prácticas enológicas, tanto a nivel primario como industrial y comercial, iniciándose el seguimiento de la genuinidad y aptitud para el consumo desde el viñedo para llegar hasta los puntos de consumo. Para ello se realizan inspecciones, tomas de muestras y pericias analíticas de los establecimientos elaboradores, fraccionadores y de comercialización y se sancionan las prácticas ilíci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el caso de alcoholes: comprende la fiscalización, a nivel industrial y comercial, iniciándose el seguimiento en el proceso de  producción, circulación, fraccionamiento y comercialización de alcohol etílico, metanol y aguardientes naturales para llegar hasta los puntos de consumo, realizando inspecciones, toma de muestras, control de documentación oficial y comercial que acredite su identificación conforme a la normativa vigente y pericias analíticas para controlar el volumen, grado de pureza y clasificación legal de los alcoholes, conforme con los usos permitidos, sancionando el desvío a destinos no autorizad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El programa, reviste  carácter de permanente y de él resulta  la misión primaria del Organismo, razón por la cual su ejecución constituye la actividad sustantiva del mismo. La ejecución de los planes de inspección que se prevén, la profundización de investigaciones, el fortalecimiento de la capacidad operativa de las delegaciones, la presencia activa del Instituto en organismos internacionales, son acciones ineludibles para que el programa alcance grados de eficacia compatibles con la naturaleza de la demanda que debe atender.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Asimismo, el destinatario directo del accionar del organismo  es la comunidad en su conjunto y el sector productor, industrial y comercial en particular, tanto en materia de vinos como de alcoholes. La demanda que se pretende satisfacer es el resguardo de la salud y vida de la población mediante el control de la genuinidad y aptitud para el consumo de los productos bajo control de la entidad. Las normas legales que configuran el marco jurídico en que el Organismo desarrolla su actividad son la Ley Nº 14.878 (Ley de Vinos) y la Ley Nº 24.566 (Ley de Alcoholes) y Ley  Nº 25.163 y son de carácter permanente.</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Procesos y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Volúmenes y Destino de Alcoho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2.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2.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2.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2.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 Tecnología de la Información del IN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scalización de Procesos y Prácticas Enológicas y de Alcoho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2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 de Conducción, Apoyo Administrativo y Auxili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de Procesos y Prácticas Enológicas y de Alcoholes</w:t>
            </w:r>
          </w:p>
        </w:tc>
        <w:tc>
          <w:tcPr>
            <w:tcW w:w="2268" w:type="dxa"/>
            <w:tcBorders/>
          </w:tcPr>
          <w:p>
            <w:pPr>
              <w:pStyle w:val="Normal"/>
              <w:keepNext w:val="true"/>
              <w:keepLines/>
              <w:rPr>
                <w:rFonts w:ascii="Arial" w:hAnsi="Arial" w:cs="Arial"/>
              </w:rPr>
            </w:pPr>
            <w:r>
              <w:rPr>
                <w:rFonts w:cs="Arial" w:ascii="Arial" w:hAnsi="Arial"/>
              </w:rPr>
              <w:t>Dirección General de Fiscalización Vitivinícol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98.0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Conducción, Apoyo Administrativo y Auxiliares</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9.8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Modernización de la Tecnología de la Información del Instituto Nacional de Vitivinicultura </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214.000</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ISCALIZACION DE PROCESOS Y PRACTICAS ENOLOGICAS Y DE ALCOHO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ISCALIZACION VITIVINICOL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DE CONDUCCION, APOYO ADMINISTRATIVO Y AUXILI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Vitivinicul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b/>
          <w:b/>
        </w:rPr>
      </w:pPr>
      <w:r>
        <w:rPr>
          <w:rFonts w:cs="Ottawa" w:ascii="Ottawa" w:hAnsi="Ottawa"/>
          <w:b/>
        </w:rPr>
        <w:t>MODERNIZACION DE LA TECNOLOGIA DE LA INFORMACION DEL</w:t>
      </w:r>
    </w:p>
    <w:p>
      <w:pPr>
        <w:pStyle w:val="Normal"/>
        <w:jc w:val="right"/>
        <w:rPr>
          <w:rFonts w:ascii="Ottawa" w:hAnsi="Ottawa" w:cs="Ottawa"/>
        </w:rPr>
      </w:pPr>
      <w:r>
        <w:rPr>
          <w:rFonts w:eastAsia="Ottawa" w:cs="Ottawa" w:ascii="Ottawa" w:hAnsi="Ottawa"/>
          <w:b/>
        </w:rPr>
        <w:t xml:space="preserve"> </w:t>
      </w:r>
      <w:r>
        <w:rPr>
          <w:rFonts w:cs="Ottawa" w:ascii="Ottawa" w:hAnsi="Ottawa"/>
          <w:b/>
        </w:rPr>
        <w:t xml:space="preserve">INSTITUTO NACIONAL DE VITIVINICULTURA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b/>
          <w:b/>
        </w:rPr>
      </w:pPr>
      <w:r>
        <w:rPr>
          <w:rFonts w:cs="Ottawa" w:ascii="Ottawa" w:hAnsi="Ottawa"/>
          <w:b/>
        </w:rPr>
        <w:t xml:space="preserve">MODERNIZACION DE LA TECNOLOGIA DE LA INFORMACION DEL </w:t>
      </w:r>
    </w:p>
    <w:p>
      <w:pPr>
        <w:pStyle w:val="Normal"/>
        <w:jc w:val="right"/>
        <w:rPr>
          <w:rFonts w:ascii="Ottawa" w:hAnsi="Ottawa" w:cs="Ottawa"/>
        </w:rPr>
      </w:pPr>
      <w:r>
        <w:rPr>
          <w:rFonts w:cs="Ottawa" w:ascii="Ottawa" w:hAnsi="Ottawa"/>
          <w:b/>
        </w:rPr>
        <w:t>INSTITUTO NACIONAL DE VITIVINICULTU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6</w:t>
            </w:r>
          </w:p>
        </w:tc>
        <w:tc>
          <w:tcPr>
            <w:tcW w:w="1559" w:type="dxa"/>
            <w:tcBorders/>
          </w:tcPr>
          <w:p>
            <w:pPr>
              <w:pStyle w:val="Normal"/>
              <w:rPr>
                <w:rFonts w:ascii="Arial" w:hAnsi="Arial" w:cs="Arial"/>
                <w:sz w:val="16"/>
              </w:rPr>
            </w:pPr>
            <w:r>
              <w:rPr>
                <w:rFonts w:cs="Arial" w:ascii="Arial" w:hAnsi="Arial"/>
                <w:sz w:val="16"/>
              </w:rPr>
              <w:t>MILES DE PESOS</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pPr>
      <w:r>
        <w:rPr/>
      </w:r>
    </w:p>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0:00:00Z</dcterms:created>
  <dc:creator>Oficina Nacional de Presupues</dc:creator>
  <dc:description/>
  <dc:language>en-US</dc:language>
  <cp:lastModifiedBy>Oficina Nacional de Presupues</cp:lastModifiedBy>
  <cp:lastPrinted>2003-01-21T10:44:00Z</cp:lastPrinted>
  <dcterms:modified xsi:type="dcterms:W3CDTF">2003-01-21T13:44:00Z</dcterms:modified>
  <cp:revision>7</cp:revision>
  <dc:subject/>
  <dc:title/>
</cp:coreProperties>
</file>