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GUROS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Superintendencia de Seguros de la Nación es el organismo que ejerce las funciones de control de todas las entidades de seguros y reaseguros que fiscaliza los productores, intermediarios, peritos y liquidadores no dependientes del asegurado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s de su competencia el control de los seguros de retiro, invalidez y fallecimiento y la fiscalización de las aseguradoras de riesgos del trabajo y las empresas autoaseguradas, como así también se encarga del registro de los productores-asesores de seguros y del control de su acciona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a Superintendencia de Seguros de la Nación cuenta con ingresos propios constituidos por una tasa uniforme sobre seguros directos, aranceles de productores-asesores de seguros y sociedades, entre otro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para el año 2003 son los sigui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Resaltar los controles de gestión de las aseguradoras, de modo de poder corregir en forma temprana las conductas que impliquen pérdidas técnicas sosten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ntar la regularización de las relaciones técnicas patrimoniales de un modo más flexible, dada la afectación patrimonial sufrida como la baja disponibilidad de capital para el país. Este objetivo permite ser desarrollado por los instrumentos otorgados por el DNU 558/02.</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ctar las medidas necesarias para mantener la confianza en las aseguradoras instaladas en el país. Para esto deberá tenerse muy en cuenta las tendencias de los consumidores, de modo tal de permitir la oferta de productos que satisfagan esas expect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ecuar la estructura organizativa de acuerdo a estos nuevo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Mejorar la atención al usuario con una mayor calidad del servicio en el marco del plan de mejoramiento continuo. </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9.97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9.97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9.973</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3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86.97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86.97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23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98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86.973</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87.97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9.9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99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98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98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8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1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86.973</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im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4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Actividad Aseguradora y Reaseguradora</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9.9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686.973</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ACTIVIDAD ASEGURADORA Y REASEGURADO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realizar las actividades de control, inspección y relevamiento del mercado, supervisión, recaudación de tasas, aplicación de multas y recopilación de información, de acuerdo con las disposiciones legales d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labora en la definición de políticas para el mercado asegurador en el marco del Consejo Consultivo del Seguro, de acuerdo a lo dispuesto en las norma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Deberá resolver en los aspectos relevantes de las empresas aseguradoras y de aquellas que operen en autoseguro, conforme a lo establecido en la ley sobre Riesgos del Trabajo y su reglamentación, como ser: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s disposiciones normativas vigentes.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Control a Intermediarios de Seguros                                                       </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e Inspección a Empresas Asegurado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9.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9.9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3.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6.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4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9.9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Administ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upervisión y Gestión de Fondos y Recaudación de Ta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9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pañías de Segu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4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9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y Servicios de Apoyo</w:t>
            </w:r>
          </w:p>
        </w:tc>
        <w:tc>
          <w:tcPr>
            <w:tcW w:w="2268" w:type="dxa"/>
            <w:tcBorders/>
          </w:tcPr>
          <w:p>
            <w:pPr>
              <w:pStyle w:val="Normal"/>
              <w:keepNext w:val="true"/>
              <w:keepLines/>
              <w:rPr>
                <w:rFonts w:ascii="Arial" w:hAnsi="Arial" w:cs="Arial"/>
              </w:rPr>
            </w:pPr>
            <w:r>
              <w:rPr>
                <w:rFonts w:cs="Arial" w:ascii="Arial" w:hAnsi="Arial"/>
              </w:rPr>
              <w:t>Unidad Superintendencia de Segu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esoría, Representación y Patrocinio Legal</w:t>
            </w:r>
          </w:p>
        </w:tc>
        <w:tc>
          <w:tcPr>
            <w:tcW w:w="2268" w:type="dxa"/>
            <w:tcBorders/>
          </w:tcPr>
          <w:p>
            <w:pPr>
              <w:pStyle w:val="Normal"/>
              <w:keepNext w:val="true"/>
              <w:keepLines/>
              <w:rPr>
                <w:rFonts w:ascii="Arial" w:hAnsi="Arial" w:cs="Arial"/>
              </w:rPr>
            </w:pPr>
            <w:r>
              <w:rPr>
                <w:rFonts w:cs="Arial" w:ascii="Arial" w:hAnsi="Arial"/>
              </w:rPr>
              <w:t>Gerencia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Económico-Financieros</w:t>
            </w:r>
          </w:p>
        </w:tc>
        <w:tc>
          <w:tcPr>
            <w:tcW w:w="2268" w:type="dxa"/>
            <w:tcBorders/>
          </w:tcPr>
          <w:p>
            <w:pPr>
              <w:pStyle w:val="Normal"/>
              <w:keepNext w:val="true"/>
              <w:keepLines/>
              <w:rPr>
                <w:rFonts w:ascii="Arial" w:hAnsi="Arial" w:cs="Arial"/>
              </w:rPr>
            </w:pPr>
            <w:r>
              <w:rPr>
                <w:rFonts w:cs="Arial" w:ascii="Arial" w:hAnsi="Arial"/>
              </w:rPr>
              <w:t>Gerencia de Estud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5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utorización para Operar en Seguros y Reaseguros</w:t>
            </w:r>
          </w:p>
        </w:tc>
        <w:tc>
          <w:tcPr>
            <w:tcW w:w="2268" w:type="dxa"/>
            <w:tcBorders/>
          </w:tcPr>
          <w:p>
            <w:pPr>
              <w:pStyle w:val="Normal"/>
              <w:keepNext w:val="true"/>
              <w:keepLines/>
              <w:rPr>
                <w:rFonts w:ascii="Arial" w:hAnsi="Arial" w:cs="Arial"/>
              </w:rPr>
            </w:pPr>
            <w:r>
              <w:rPr>
                <w:rFonts w:cs="Arial" w:ascii="Arial" w:hAnsi="Arial"/>
              </w:rPr>
              <w:t>Ger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trol de la Actividad Aseguradora y Reaseguradora</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7.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upervisión y Gestión de Fondos y Recaudación de Tasas</w:t>
            </w:r>
          </w:p>
        </w:tc>
        <w:tc>
          <w:tcPr>
            <w:tcW w:w="2268" w:type="dxa"/>
            <w:tcBorders/>
          </w:tcPr>
          <w:p>
            <w:pPr>
              <w:pStyle w:val="Normal"/>
              <w:keepNext w:val="true"/>
              <w:keepLines/>
              <w:rPr>
                <w:rFonts w:ascii="Arial" w:hAnsi="Arial" w:cs="Arial"/>
              </w:rPr>
            </w:pPr>
            <w:r>
              <w:rPr>
                <w:rFonts w:cs="Arial" w:ascii="Arial" w:hAnsi="Arial"/>
              </w:rPr>
              <w:t>Coordinación Finanzas y Contabi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Liquidación de Entidades Aseguradoras</w:t>
            </w:r>
          </w:p>
        </w:tc>
        <w:tc>
          <w:tcPr>
            <w:tcW w:w="2268" w:type="dxa"/>
            <w:tcBorders/>
          </w:tcPr>
          <w:p>
            <w:pPr>
              <w:pStyle w:val="Normal"/>
              <w:keepNext w:val="true"/>
              <w:keepLines/>
              <w:rPr>
                <w:rFonts w:ascii="Arial" w:hAnsi="Arial" w:cs="Arial"/>
              </w:rPr>
            </w:pPr>
            <w:r>
              <w:rPr>
                <w:rFonts w:cs="Arial" w:ascii="Arial" w:hAnsi="Arial"/>
              </w:rPr>
              <w:t>Coordinación General de Liquidación de Ent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549.973</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PERINTENDENCIA DE SEGU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uperintendencia de Segu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ESORIA, REPRESENTACION Y PATROCINIO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JURI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STUDIOS ECONOMICO-FINANCI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STUD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UTORIZACION PARA OPERAR EN SEGUROS Y REASEG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NTROL DE LA ACTIVIDAD ASEGURADORA Y REASEGURAD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SUPERVISION Y GESTION DE FONDOS Y RECAUDACION DE TA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FINANZAS Y CONTABIL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LIQUIDACION DE ENTIDADES ASEGURADO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LIQUIDACION DE ENTIDAD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2</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32</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Switzerland" w:ascii="Switzerland" w:hAnsi="Switzerland"/>
        </w:rPr>
        <w:t>Incluye contribuciones figurativas de la Superintendencia de Seguros de la Nación a favor de la Secretaría General de la Presidencia de la Nación y de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3.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3.0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53.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3.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3.0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53.0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ind w:firstLine="1418"/>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42:00Z</dcterms:created>
  <dc:creator>Oficina Nacional de Presupues</dc:creator>
  <dc:description/>
  <dc:language>en-US</dc:language>
  <cp:lastModifiedBy>Oficina Nacional de Presupues</cp:lastModifiedBy>
  <cp:lastPrinted>2003-01-21T10:42:00Z</cp:lastPrinted>
  <dcterms:modified xsi:type="dcterms:W3CDTF">2003-01-21T13:42:00Z</dcterms:modified>
  <cp:revision>16</cp:revision>
  <dc:subject/>
  <dc:title/>
</cp:coreProperties>
</file>