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47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DE AYUDA FINANCIERA PARA EL PAGO DE RETIROS Y PENSIONES MILITARE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Instituto de Ayuda Financiera para Pago de Retiros y Pensiones Militares debe contribuir con el Estado en la financiación de los haberes de retiro, indemnizatorios y de pensión correspondientes a los beneficiarios, liquidar y abonar los haberes de los mismos y de los no beneficiarios y recaudar fondos y capitalizar reservas a fin de lograr una efectiva, sostenida y creciente participación en el pago de dichos haber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en virtud de lo establecido por la Ley Nº 24.429 del Servicio Militar Voluntario (SMV), corresponde al Instituto administrar los fondos previsionales del personal afectado a aquel en cada una de las Fuerz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objetivos de la política presupuestaria para el ejercicio 2003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fectuar la liquidación y pago de haberes de retiros, indemnizatorios y de pensión militar de acuerdo a las disposiciones establecidas en la ley para el personal militar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Contribuir a minimizar el impacto sobre el Tesoro Nacional, del costo coyuntural de los retiros y pensiones militares, efectuando el mayor aporte financiero que resulte posible, con una razonable afectación de las reserva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ministrar los aportes previsionales del Servicio Militar Voluntario, financiando el gasto con recursos de cargas administrativas de la activ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ximizar la eficiencia en el gasto operativo y modernizar los servicios, a través de la incorporación de tecnologías modernas que permitan ampliar las facilidades de comunicación y los trámites del afiliad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ptimizar las carteras de inversiones a fin de continuar generando recursos para minimizar el costo para el Tesoro Nacional en el pago de los retiros y pensiones militar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fectuar los pagos correspondientes a las sentencias judiciales firmes en el marco de las disposiciones establecidas en la presente Ley de presupuesto. 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10.220.4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10.220.4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10.220.4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10.220.4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83.28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1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9.8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43.75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6.84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77.174.59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26.931.4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26.931.4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10.220.402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10.063.55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90.62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1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6.62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04.10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6.93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6.84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6.84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6.84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10.220.40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83.28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83.28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s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5.474.6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7.814.35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26.931.4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26.931.4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Inst. Seg. Soc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26.931.4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NACIONAL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26.931.4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10.220.402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ones de Previsión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Ayuda Financiera para Pago de Retiros y Pens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410.220.40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410.220.402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STACIONES DE PREVISION SOCI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DE AYUDA FINANCIERA PARA EL PAGO DE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RETIROS Y PENSIONES MILITAR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47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5.53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70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10.220.4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83.2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82.4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82.6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4.3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9.7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0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5.5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9.0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1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9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9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4.5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7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7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1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99.8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43.7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7.6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1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4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1.6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9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6.9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1.7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6.8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4.8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77.174.5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77.174.5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3.427.8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3.746.7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26.931.4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26.931.4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26.931.4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21.491.4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5.439.9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10.220.4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657"/>
        <w:gridCol w:w="1596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6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ención de Beneficiarios con Aport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39.944.7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39.944.7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39.944.7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77.174.5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77.174.5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77.174.5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3.427.8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0.605.9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3.426.6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47.9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950.6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51.7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5.9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1.9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879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5.9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31.9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5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9.9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151.4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59.9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55.8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9.9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67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75.8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31.8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5.9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023.4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87.9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39.7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3.9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3.746.7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937.3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884.9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2.6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455.7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75.9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1.6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4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5.6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2.1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4.2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4.7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8.9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7.7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5.8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0.6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1.6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87.5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1.1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1.1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62.4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7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15.9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6.3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62.770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62.770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62.770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6.403.6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5.618.6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3.345.1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1.9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461.5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432.2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26.9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1.7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888.5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76.2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52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8.5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1.4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8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39.8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28.4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13.7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93.2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77.7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90.9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3.1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113.7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27.2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5.8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5.9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6.366.5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003.6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690.4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0.5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789.3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34.1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6.4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1.3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83.0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3.8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7.6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9.7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2.7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68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3.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2.9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8.6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26.5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6.6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8.1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1.5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71.9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8.7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71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5.2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ención de Beneficiarios sin Aport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64.161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4.161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4.161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4.161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64.161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4.161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5.087.8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839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3.613.0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16.8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434.8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52.6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9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0.9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46.7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0.2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60.4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2.8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9.1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85.1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6.0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18.9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1.7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72.0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89.3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97.4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8.0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75.6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31.6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36.4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8.4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9.073.3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394.5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950.5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4.0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856.0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47.3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3.8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4.5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07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6.1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2.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1.6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5.4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96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7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9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1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37.0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1.5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4.3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2.8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97.0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2.9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81.7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7.0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04.1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Beneficiarios con Apor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Ayuda Financiera para Pago de Retiros y Pens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039.944.74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Administrativo y Financie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Ayuda Financiera para Pago de Retiros y Pens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114.4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Beneficiarios sin Apor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Ayuda Financiera para Pago de Retiros y Pens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64.161.25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410.220.402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TENCION DE BENEFICIARIOS CON APORT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DE AYUDA FINANCIERA PARA EL PAGO DE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RETIROS Y PENSIONES MILITA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b/>
          <w:b/>
          <w:bCs/>
        </w:rPr>
      </w:pPr>
      <w:r>
        <w:rPr>
          <w:rFonts w:cs="Ottawa" w:ascii="Ottawa" w:hAnsi="Ottawa"/>
          <w:b/>
          <w:bCs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  <w:bCs/>
        </w:rPr>
        <w:t>DESCRIPCION DE LA ACTIVIDAD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rresponde a los fondos necesarios para hacer efectivos los haberes de retiros y pensiones militares de los beneficiarios del Instituto, de acuerdo con lo previsto por la Ley Nº 19.101 para el personal militar y la Ley Nº 22.919 y su reglamentación.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  <w:r>
        <w:br w:type="page"/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POYO ADMINISTRATIVO Y FINANCIER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DE AYUDA FINANCIERA PARA PAGO DE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RETIROS Y PENSIONES MILITA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  <w:bCs/>
        </w:rPr>
        <w:t>DESCRIPCION DE LA ACTIVIDAD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iquidar y abonar los haberes de retiros, indemnizatorios y de pensión correspondientes a los Beneficiarios y No Beneficiarios, con arreglo a la Ley Nº 19.101 para el personal militar y la Ley Nº 22.919 y su reglamentación.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Instituto de Ayuda Financiera para el Pago de Retiros y Pensiones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l Instituto de Ayuda Financiera para el Pago de Retiros y Pensiones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TENCION DE BENEFICIARIOS SIN APORT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DE AYUDA FINANCIERA PARA PAGO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E RETIROS Y PENSIONES MILITA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b/>
          <w:b/>
          <w:bCs/>
        </w:rPr>
      </w:pPr>
      <w:r>
        <w:rPr>
          <w:rFonts w:cs="Ottawa" w:ascii="Ottawa" w:hAnsi="Ottawa"/>
          <w:b/>
          <w:bCs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  <w:bCs/>
        </w:rPr>
        <w:t>DESCRIPCION DE LA ACTIVIDAD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rresponde al pago de los haberes sin aportes de los Beneficiarios y de los No Beneficiarios de este Instituto, con fondos provenientes del Tesoro Nacional a través de la ANSeS.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  <w:r>
        <w:br w:type="page"/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DE AYUDA FINANCIERA PARA EL PAGO DE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RETIROS Y PENSIONES MILITAR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47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7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7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Cuentas y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Otras Cuenta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7.400.00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7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dm. Central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NISTERIO DE DEFENS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7.400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8"/>
      <w:footerReference w:type="default" r:id="rId29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Ottawa" w:hAnsi="Ottawa" w:cs="Ottaw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1:49:00Z</dcterms:created>
  <dc:creator>Sandra Maggi Quercia</dc:creator>
  <dc:description/>
  <dc:language>en-US</dc:language>
  <cp:lastModifiedBy>Oficina Nacional de Presupues</cp:lastModifiedBy>
  <cp:lastPrinted>2003-01-17T16:50:00Z</cp:lastPrinted>
  <dcterms:modified xsi:type="dcterms:W3CDTF">2003-01-21T16:29:00Z</dcterms:modified>
  <cp:revision>23</cp:revision>
  <dc:subject/>
  <dc:title/>
</cp:coreProperties>
</file>