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Dirección General de Fabricaciones Militares (DGFM) creada por Ley Nº 12.709, es un organismo cuyo propósito fundamental es el abastecimiento de material bélico y logístico a las Fuerzas Armadas y de Seguridad Nacional y a las Fuerzas de Seguridad de los estados provinciales, a través de la producción de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demás, desarrolla otras actividades referentes a la producción y comercialización de productos químicos y al intercambio comercial tecnológico con el exterior.</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Sangra2detindependiente"/>
        <w:rPr/>
      </w:pPr>
      <w:r>
        <w:rPr/>
        <w:t>Las actividades esenciales desarrolladas por el organismo son la producción de materias primas de importancia fundamental para requerimientos militares, el complemento entre la industria nacional y las Fábricas Militares de carácter estratégico, la producción de materiales y elementos de guerra y el proveer del equipamiento de armamento y material logístico a las Fuerzas Armadas y de Seguridad.</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Dirección General se financia con recursos propios producto de las ventas de bienes y servicios relacionados con su capacidad de proveer material bélico, repuestos y equipamiento a las Fuerzas Armadas, de Seguridad y organismos de seguridad provinciales, junto con los originados por la venta de bienes y servicios a la actividad privada, ya sea en el mercado interno como en el extern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rincipales objetivos de política presupuestaria para el año 2003 son los siguientes:</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Continuar con la racionalización y reestructuración empresaria de la DGFM, administrando los recursos y erogaciones de manera de lograr las metas propuestas alcanzando el objetivo de equilibrio económico-financiero, que permita si no la privatización total de la Dirección General, la asociación a capitales privados para un mejoramiento y modernización.</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Procurar el cumplimiento de la legislación nacional y provincial vigente en materia de Evaluación de Impacto Ambiental.</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Incrementar la eficiencia de las fábricas, para lo cual se deberá contar con un plan de requerimientos de productos a mediano y largo plazo por parte de las Fuerzas Armadas y de Seguridad del país, que son los principales destinatarios de las producciones a efectuar.</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Continuar con el mejoramiento y la adaptabilidad de los sistemas administrativos y de información, en aras de mejorar en tiempo y forma la elaboración de la información económica y financiera, a fin de contar con un sistema que permita evaluar al Organismo, posibilitando la toma eficiente de decisiones por parte de las autoridades y dar cumplimiento a las prioridades impuestas en materia de impuestos, cargas sociales, sueldos, servicios y proveedores de insum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MX"/>
        </w:rPr>
      </w:pPr>
      <w:r>
        <w:rPr>
          <w:rFonts w:cs="Switzerland" w:ascii="Switzerland" w:hAnsi="Switzerland"/>
          <w:lang w:val="es-MX"/>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00.24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246</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4.24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44.24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44.24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2.1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4.34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44.24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44.34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4.49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6.496</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44.246</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96.61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96.61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96.61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96.619</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4.2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844.246</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reada por Ley Nº 12709 del 09 de octubre de 1941,  es un organismo cuyo propósito fundamental es el abastecimiento de material bélico y logístico a las Fuerzas Armadas y de Seguridad y organizar  y producir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accionar de la Dirección General de Fabricaciones Militares se desarrolla en un mercado complejo debido a las condiciones económicas vigentes. Asimismo, continúa produciendo y comercializando sus productos  con los clientes habituales del mercado nacional, es decir las Fuerzas Armadas y de Seguridad, Fuerzas de Seguridad de los Estados Provinciales y clientes de carácter privado cuyos requerimientos en productos químicos constituyen el mayor volumen en producción y recaudación de productos de esa característica, dentro de un marco de expectativas a corto y mediano plazo, aún incier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también importante destacar que el intercambio comercial y tecnológico en materia de comercio  exterior,  nos ha permitido colocar productos en el MERCOSUR y en otros continentes con buenas posibilidades de mayor  intercambio, además de haberse generado una mejora sustancial desde el punto de vista financiero, motivada por la actual situación cambiaría que nos ha favorecido en la colocación de nuestros productos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actividades esenciales se desarro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materias primas de importancia fundamental para requerimientos militar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Complementación entre la industria nacional y las Fábricas Militares de carácter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materiales y elementos de guer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y producción de nuevos 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olítica prevista para 2003 es la continuación del proceso de racionalización y reestructuración empresaria de la DGFM, administrando los recursos y erogaciones de manera de lograr las metas propuestas alcanzando los objetivos de un equilibrio económico financiero, que permitan el afianzamiento de la Dirección General y retomar sus condiciones de líder en un mercado altamente competitivo.</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2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0.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5.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2.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7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2.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4.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8.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44.2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ducción y Comercialización de Bienes y Servic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8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8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Dirección General de Fabricaciones Milita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Fábrica Militar de la Dirección General de Fabricaciones Militare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IR. GRAL. DE FABRICACIONES MILIT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 Operario Jornaliza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1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 Operario Jornalizad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I Operario Jornaliz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 Capataz Jorn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 Capataz Jornaliza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5 Mensualiz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6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6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9 Mensualizad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l0 Mensualizad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1 Mensualiz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2 Mensualiz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3 Mensualiz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9 Mensualiz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0 Mensualiz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1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3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5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8 Mensualiz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IR. GRAL. DE FABRICACIONES MILIT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3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2.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3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2.3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MX"/>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36:00Z</dcterms:created>
  <dc:creator>Oficina Nacional de Presupues</dc:creator>
  <dc:description/>
  <dc:language>en-US</dc:language>
  <cp:lastModifiedBy>Oficina Nacional de Presupues</cp:lastModifiedBy>
  <cp:lastPrinted>2003-01-21T10:41:00Z</cp:lastPrinted>
  <dcterms:modified xsi:type="dcterms:W3CDTF">2003-01-21T13:41:00Z</dcterms:modified>
  <cp:revision>14</cp:revision>
  <dc:subject/>
  <dc:title/>
</cp:coreProperties>
</file>