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AJA DE RETIROS, JUBILACIONES Y PENSIONES DE LA POLICIA FEDERAL ARGENTINA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objetivo fundamental de la Caja de Retiros, Jubilaciones y Pensiones de la Policía Federal Argentina, es llevar a cabo el otorgamiento, liquidación periódica, modificación, control y pago de los beneficios de retiros, jubilaciones y pensiones de la fuerza poli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lo referente a las políticas de financiamiento, el Organismo cuenta con recursos propios, provenientes del 8% del aporte jubilatorio sobre los haberes remunerativos del personal en actividad afiliado a esta Caja y de los beneficiarios de la misma, del 16% del aporte patronal sobre los haberes remunerativos del personal en actividad, y con recursos provenientes de las transferidos por la Administración Nacional de la Seguridad Social (ANSES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a el año 2003 se han fijado los siguientes objetivos de política presupuestaria: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el desarrollo de los programas vigentes, tendientes al otorgamiento, liquidación periódica, modificación, control y pago de los beneficios de retiros, jubilaciones y pens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cancelación de las erogaciones derivadas de los juicios con sentencias firmes, principalmente por aplicación de los suplementos creados por el Decreto Nº 2.744/93, su blanqueo y el de sumas no remunerativ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un censo dirigido al control de beneficiarios, a fin de incrementar la seguridad operativ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metodología de detección, en el menor tiempo posible, del fallecimiento de los beneficiarios del sistem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mejorando la administración de los recursos destinados al financiamiento de prest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mpliar y mejorar el sistema de información, a fin de permitir una mejor administración de los recursos, atención al público beneficiario y personal afiliado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57.942.5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57.942.5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57.942.5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57.945.5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1.6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8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2.9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7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898.4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26.309.5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6.309.5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57.945.549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57.695.7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84.7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7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5.7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52.20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9.7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7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8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8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57.945.549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1.168.6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1.168.6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899.6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269.0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67.3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7.3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7.3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26.309.5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6.309.5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6.309.5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6.309.5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57.945.549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Beneficio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Pensiones y Jubilac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2.104.7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sividades de la Policía Ex-Territorio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Pensiones y Jubilac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837.8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cretaría General de la Presidencia de la 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57.945.549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 BENEFICIO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 Y PENSIONES D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LA POLICIA FEDER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El programa tiene como objetivo el otorgamiento, la liquidación periódica, modificación y control de los beneficios de retiros, jubilaciones y pensiones de los regímenes previsionales administrados por esta Caj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año 2003 se ha fijado la siguiente política presupuestari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la aplicación de los programas en vig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ptimizar la programación y administración exigida por la reforma administrativ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Acrecentar los  controles en todas las gestiones operativas dentro de la organiz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jorar el seguimiento de expedi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Abreviar el tiempo de resolución de los trámites optimizando la dinámica operativ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mejorando la calidad del servicio del org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9"/>
          <w:type w:val="nextPage"/>
          <w:pgSz w:w="11000" w:h="15477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Perfeccionar la metodología, para detectar en el menor tiempo posible, el fallecimiento de los beneficiarios del sistema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86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87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8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2.104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1.607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53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13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1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8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7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0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9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7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8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4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2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62.9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9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9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8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5.898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898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7.388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09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0.497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0.497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0.497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0.190.1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0.307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42.104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A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de Beneficios Previ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36.395.8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6.395.8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6.395.8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898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5.898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898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7.388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151.8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829.1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8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83.5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3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4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9.3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2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0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6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7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0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9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4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4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4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4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09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95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14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0.497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0.497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0.497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0.190.1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5.097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9.780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6.9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16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0.3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2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3.1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85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2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4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7.6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2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2.9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6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7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8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1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2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4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7.7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7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31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0.307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757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268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9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5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7.5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6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2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3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5.9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1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0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7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5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8.0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2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4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5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1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1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7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9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3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36.395.8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Caja de Retiros Jubilaciones y Pensiones de la Policía Federal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la Caja de Retiros Jubilaciones y Pensiones de la Policía Federal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SIVIDADES DE LA POLICIA EX-TERRITORIO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E LA POLICIA FEDER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programa tiene a su cargo la atención del proceso de liquidación y pago de las jubilaciones y pensiones del personal policial retirado de los Ex – Territorios Nacionales.</w:t>
      </w:r>
    </w:p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837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6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5.6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4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81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81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81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47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64.7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837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657"/>
        <w:gridCol w:w="1596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6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de Pasividades de la Policía Ex-Territorios Nacional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81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81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81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81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81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81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47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3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3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7.8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9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9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2.7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7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4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4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8.1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64.7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7.6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1.0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0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2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7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4.2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7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7.3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3.5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9.2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5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6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4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81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 LA SECRETARIA GENERAL DE LA PRESIDENCIA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a la Secretaría General de la Presidencia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inistración Nacional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ía General de la Presidencia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 ARGENTIN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5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5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5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5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5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5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5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5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5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5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5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562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1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right="-143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2:30:00Z</dcterms:created>
  <dc:creator>Sandra Maggi Quercia</dc:creator>
  <dc:description/>
  <dc:language>en-US</dc:language>
  <cp:lastModifiedBy>Oficina Nacional de Presupues</cp:lastModifiedBy>
  <cp:lastPrinted>2003-01-17T13:42:00Z</cp:lastPrinted>
  <dcterms:modified xsi:type="dcterms:W3CDTF">2003-01-21T16:15:00Z</dcterms:modified>
  <cp:revision>29</cp:revision>
  <dc:subject/>
  <dc:title/>
</cp:coreProperties>
</file>