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s principales competencias y funciones del Registro Nacional de las Personas (RENAPER) son las establecidas por la Ley Nº 17.671 y se centran en la identificación, inscripción, registro y documentación de todas las personas de existencia visible que se domicilien en territorio argentino, y de todos los argentinos con residencia en el exterior. Además, es el único organismo facultado para expedir el Documento Nacional de Identidad (D.N.I.) de todas las personas en la jurisdicción del Gobierno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RENAPER cuenta con financiamiento propio proveniente de las tasas, multas, certificaciones, etc., el cual es complementado con financiamiento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3, se prevé realizar los siguientes objetivos de política presupuestaria: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Body"/>
        <w:numPr>
          <w:ilvl w:val="0"/>
          <w:numId w:val="1"/>
        </w:numPr>
        <w:spacing w:lineRule="auto" w:line="288"/>
        <w:rPr>
          <w:rFonts w:ascii="Switzerland" w:hAnsi="Switzerland" w:cs="Switzerland"/>
          <w:color w:val="auto"/>
          <w:sz w:val="20"/>
        </w:rPr>
      </w:pPr>
      <w:r>
        <w:rPr>
          <w:rFonts w:cs="Switzerland" w:ascii="Switzerland" w:hAnsi="Switzerland"/>
          <w:color w:val="auto"/>
          <w:sz w:val="20"/>
        </w:rPr>
        <w:t xml:space="preserve">Efectuar una reingeniería del organismo, con la finalidad de producir un documento de alto grado de seguridad, contar con una base de datos con imágenes totalmente digitalizadas y continuar con la carga del nuevo sistema de identificación digital. </w:t>
      </w:r>
    </w:p>
    <w:p>
      <w:pPr>
        <w:pStyle w:val="Normal"/>
        <w:spacing w:lineRule="auto" w:line="288"/>
        <w:ind w:left="284" w:hanging="284"/>
        <w:jc w:val="both"/>
        <w:rPr>
          <w:rFonts w:ascii="Switzerland" w:hAnsi="Switzerland" w:cs="Switzerland"/>
          <w:color w:val="auto"/>
          <w:sz w:val="20"/>
        </w:rPr>
      </w:pPr>
      <w:r>
        <w:rPr>
          <w:rFonts w:cs="Switzerland" w:ascii="Switzerland" w:hAnsi="Switzerland"/>
          <w:color w:val="auto"/>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Alcanzar la máxima identificación y documentación de los indocumentados que se detecten a través de campañas específicas, aprovechando para ello la elevada capacidad de producción que se alcanzará con la implementación del nuevo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Llevar a cabo las tareas necesarias para habilitar nuevas oficinas para la realización de trámites, a fin de mejorar las condiciones de atención al públ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una diferenciación de tarifas en relación a la urgencia con la que se solicite el trámite, a fin de compensar las campañas de documentación gratuita que se implement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un sistema que permita obtener enlaces “on line” con los organismos oficiales con los que el RENAPER mantiene relación de actualización y revisión de sus respectivas bases de datos.</w:t>
      </w:r>
    </w:p>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6.14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6.14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6.14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6.14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1.14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92</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8.04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5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6.142</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96.99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6.99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99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15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15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5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2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6.14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1.14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7.2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7.2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7.25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9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5</w:t>
            </w:r>
          </w:p>
        </w:tc>
        <w:tc>
          <w:tcPr>
            <w:tcW w:w="2835" w:type="dxa"/>
            <w:tcBorders/>
          </w:tcPr>
          <w:p>
            <w:pPr>
              <w:pStyle w:val="Normal"/>
              <w:rPr>
                <w:rFonts w:ascii="Arial" w:hAnsi="Arial" w:cs="Arial"/>
                <w:sz w:val="16"/>
              </w:rPr>
            </w:pPr>
            <w:r>
              <w:rPr>
                <w:rFonts w:cs="Arial" w:ascii="Arial" w:hAnsi="Arial"/>
                <w:sz w:val="16"/>
              </w:rPr>
              <w:t>MINISTERIO DEL INTERIOR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9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6.14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46.1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646.142</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color w:val="auto"/>
          <w:sz w:val="20"/>
        </w:rPr>
        <w:t>Las competencias y funciones principales del Registro Nacional de las Personas (RENAPER)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pPr>
      <w:r>
        <w:rPr>
          <w:rFonts w:cs="Switzerland" w:ascii="Switzerland" w:hAnsi="Switzerland"/>
          <w:color w:val="auto"/>
          <w:sz w:val="20"/>
        </w:rPr>
        <w:t>Es responsabilidad del Registro Nacional de las Personas poner a disposición de los organismos del Estado Nacional los elementos de juicio necesarios para realizar una adecuada administración del potencial humano.</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Sangra2detindependiente"/>
        <w:pBdr>
          <w:top w:val="nil"/>
          <w:left w:val="nil"/>
          <w:bottom w:val="nil"/>
          <w:right w:val="nil"/>
        </w:pBdr>
        <w:spacing w:lineRule="auto" w:line="288"/>
        <w:rPr/>
      </w:pPr>
      <w:r>
        <w:rPr>
          <w:rFonts w:cs="Switzerland" w:ascii="Switzerland" w:hAnsi="Switzerland"/>
          <w:i w:val="false"/>
          <w:sz w:val="20"/>
        </w:rPr>
        <w:t>El cumplimiento de las políticas del  RENAPER  es la base que garantiza otros derechos sociales, como ser: derecho a la identidad (RENAPER – Poder Judicial), derecho al sufragio universal (Sistema Electoral – Padrones – Etc.), derechos a planes de asistencia social a ciudadanos carenciados (Ministerio de Desarrollo Social – Otros Programas), derechos de previsión social  (ANSESS – INSSJP – Etc. )  entre otros .</w:t>
      </w:r>
    </w:p>
    <w:p>
      <w:pPr>
        <w:pStyle w:val="Sangra2detindependiente"/>
        <w:pBdr>
          <w:top w:val="nil"/>
          <w:left w:val="nil"/>
          <w:bottom w:val="nil"/>
          <w:right w:val="nil"/>
        </w:pBdr>
        <w:spacing w:lineRule="auto" w:line="288"/>
        <w:rPr>
          <w:rFonts w:ascii="Switzerland" w:hAnsi="Switzerland" w:cs="Switzerland"/>
          <w:i w:val="false"/>
          <w:i w:val="false"/>
          <w:sz w:val="20"/>
        </w:rPr>
      </w:pPr>
      <w:r>
        <w:rPr>
          <w:rFonts w:cs="Switzerland" w:ascii="Switzerland" w:hAnsi="Switzerland"/>
          <w:i w:val="false"/>
          <w:sz w:val="20"/>
        </w:rPr>
      </w:r>
    </w:p>
    <w:p>
      <w:pPr>
        <w:pStyle w:val="Sangra2detindependiente"/>
        <w:pBdr>
          <w:top w:val="nil"/>
          <w:left w:val="nil"/>
          <w:bottom w:val="nil"/>
          <w:right w:val="nil"/>
        </w:pBdr>
        <w:spacing w:lineRule="auto" w:line="288"/>
        <w:rPr>
          <w:rFonts w:ascii="Switzerland" w:hAnsi="Switzerland" w:eastAsia="Switzerland" w:cs="Switzerland"/>
          <w:i w:val="false"/>
          <w:i w:val="false"/>
          <w:sz w:val="20"/>
        </w:rPr>
      </w:pPr>
      <w:r>
        <w:rPr>
          <w:rFonts w:eastAsia="Switzerland" w:cs="Switzerland" w:ascii="Switzerland" w:hAnsi="Switzerland"/>
          <w:i w:val="false"/>
          <w:sz w:val="20"/>
        </w:rPr>
        <w:t xml:space="preserve"> </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 xml:space="preserve">Las principales acciones a llevar a cabo durante el ejercicio 2003 son: </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pPr>
      <w:r>
        <w:rPr>
          <w:rFonts w:eastAsia="Switzerland" w:cs="Switzerland" w:ascii="Switzerland" w:hAnsi="Switzerland"/>
          <w:color w:val="auto"/>
          <w:sz w:val="20"/>
        </w:rPr>
        <w:t xml:space="preserve"> </w:t>
      </w:r>
      <w:r>
        <w:rPr>
          <w:rFonts w:cs="Switzerland" w:ascii="Switzerland" w:hAnsi="Switzerland"/>
          <w:color w:val="auto"/>
          <w:sz w:val="20"/>
        </w:rPr>
        <w:t xml:space="preserve">- </w:t>
        <w:tab/>
        <w:t xml:space="preserve">Incrementar la seguridad y confiabilidad del Sistema Documentario Nacional, a través de una reingeniería  en el organismo,  con la finalidad de producir un documento de alto grado de seguridad, contar con una base de datos con imágenes totalmente digitalizadas y continuar con la carga del sistema de identificación digital. Todo esto utilizando el equipamiento proveniente del rescindido contrato con Siemens que pasó a propiedad del Estado Nacional. </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Habilitar nuevas oficinas de toma de trámi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oner una diferenciación de tarifas en relación con la urgencia con que se solicite el trámite, a los efectos de compensar los gastos de las campañas de documentación gratuita que se implement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Proponer el  establecimiento de enlaces “on line” con los organismos oficiales con los que se mantiene relación para la actualización y revisión de las respectivas bases de datos (por ejemplo, Sistema de emisión y verificación de pasaportes a cargo de la Policía Federal Argentina.</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1.1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0.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7.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5.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8.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1.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46.1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3.6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1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6.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646.142</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MISION DEL DOCUMENTO NACIONAL DE IDENT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A OTROS ORGANISM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TECNICA-JURIDICA. DEPARTAMENTO DE SECRETARIA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ENTROS DE ATENCION AL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OCUMENTACION. DEPARTAMENTO DELEG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1134"/>
      <w:jc w:val="both"/>
    </w:pPr>
    <w:rPr>
      <w:i/>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8:00Z</dcterms:created>
  <dc:creator>Oficina Nacional de Presupues</dc:creator>
  <dc:description/>
  <dc:language>en-US</dc:language>
  <cp:lastModifiedBy>Oficina Nacional de Presupuesto</cp:lastModifiedBy>
  <cp:lastPrinted>2003-01-20T21:26:00Z</cp:lastPrinted>
  <dcterms:modified xsi:type="dcterms:W3CDTF">2003-01-21T01:03:00Z</dcterms:modified>
  <cp:revision>12</cp:revision>
  <dc:subject/>
  <dc:title/>
</cp:coreProperties>
</file>