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l Teatro, creado por la Ley Nacional del Teatro Nº 24.800, es el organismo rector de la promoción y apoyo de la actividad teatral y autoridad de aplicación de la mis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servicios generados y ofrecidos por el Instituto están dirigidos a satisfacer una demanda pública, vinculada al desarrollo y difusión del teatro independiente a nivel nacional y al alcance de dichas artes por todos los sectores de la sociedad, inclusive por aquellas poblaciones cuyo acceso hasta el momento no era fact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Instituto debe impulsar la actividad teatral, favoreciendo su más alta calidad y coordinando la ejecución de las actividades teatrales de las diversas jurisdicciones, propugnando formas participativas y descentralizadas en la formulación y aplicación de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debe fomentar las actividades teatrales a través de la organización de concursos, certámenes, muestras y festivales, entrega de premios, distinciones, estímulos y reconocimientos especiales, adjudicación de becas de estudio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uno de sus objetivos generales es acrecentar y difundir el conocimiento del teatro, su enseñanza, su práctica y su historia, especialmente en los niveles del sistema educativo, y contribuir a la formación y perfeccionamiento de los trabajadores del teatro en todas sus expresiones y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fuentes de financiamiento con que cuenta el Instituto para cumplir con sus misiones y funciones, están previstas en la Ley Nº 24.800, la cual establece que el Instituto Nacional del Teatro contará con un porcentaje del total de las sumas efectivamente percibidas por el Comité Federal de Radiodifusión o el organismo que haga sus veces, en concepto de gravam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 alcanz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y fomentar la actividad teatral en sus diversas expresiones, tendiendo al desarrollo y permanencia en el tiempo de esta manifestación cultural. Para ello, se seguirá contribuyendo con el financiamiento destinado al funcionamiento y preservación de las salas de teatro y a proyectos propiciados por grupos de teatro independiente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la prestación de asistencias técnicas en las diversas artes teatrales, becas y encuentros, y desarrollar un plan de educación a distancia y tele conferencias a nive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oner en marcha un programa social para llevar el teatro a áreas poblacionales críticas, como medio de contención social y propiciar el mejoramiento de su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promocionar y difundir la actividad teatral regional en sus distintas expresiones, mediante la concreción de giras por todo el país, la realización de programas televisivos, eventos, fiestas regionales, provinciales y la fiesta nacional de teatro, lanzando asimismo, un proyecto de teatro en el MERCOSUR a través del cual se realizarán festivales en diversos puntos de frontera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de fomento y promoción a dramaturgos, a través del Concurso Nacional de Obras de Teatro y la edición de los libros ganadores. También se mantendrá la entrega de Premios Trayectoria en reconocimiento a la labor realizada por gente de teatro de todas las provincia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4.31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31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31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4.31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4.31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2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4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4.31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3.76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90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0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86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863</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54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9</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4.31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0.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6.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0.75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4.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44.31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l Teatro llevará a cabo el siguiente plan de acción definido por el Consejo de Dirección, cuyo objetivo principal será atender las necesidades de formación, desarrollo y difusión teatral detectadas en cada región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rá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Se continuará con el plan consistente en la oferta de asistencias técnicas destinadas a generar grupos de teatro en las zonas donde no exista a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Se continuará con el apoyo financiero a las salas, que se destina como asistencia tanto para su funcionamiento, refacción o construcción.  También se realizarán asistencias financieras a los grupos para la ejecución de proyectos de obras teatrales. Seguirán otorgándose becas destinadas a estudio nacional e internacional y  becas de investigación. Se continuarán con los concursos de dramaturgia y con la entrega de premios a la trayectoria de artistas reconocidos en su actividad teatral.  El plan de fomento, en cuanto a giras y asistencias técnicas, apunta a mejorar la calidad artística de los grupos de teatro de acuerdo a las realidades de cada región. Se lanzará un programa de educación teatral a distancia y otro mediante el sistema de teleconferencia a nivel nacional, a cargo de  artistas de primer nivel en cada especialidad, con el objetivo de reforzar y elevar el nivel profesional de los grupos de teatro.  Asimismo, se pondrá en marcha un programa social, creado como aporte a la recuperación de las redes sociales de contención, que desarrollará la actividad teatral sobre el eje de la solidaridad. Se desarrollará en distintos espacios: cárceles, hospitales, espacios de tercera edad, infantes o chicos con riesgo social ofreciendo el contacto con obras de teatro aplicadas a esas problemáticas. También se organizarán los componentes “Teatro en las Escuelas” (propiciando el teatro como parte de la enseñanza en las escuelas primaria, secundaria y universidad) y  “Teatro en Bibliotecas Populares”.  Estos proyectos se realizarán a través de convenios efectuados con otros sectores como el Consejo Federal de Inversiones o la Comisión Nacional de Bibliotecas Populares, entre otr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pBdr>
          <w:top w:val="nil"/>
          <w:left w:val="nil"/>
          <w:bottom w:val="nil"/>
          <w:right w:val="nil"/>
        </w:pBdr>
        <w:spacing w:lineRule="auto" w:line="288"/>
        <w:ind w:left="1494" w:right="0" w:hanging="360"/>
        <w:rPr/>
      </w:pPr>
      <w:r>
        <w:rPr>
          <w:rFonts w:cs="Switzerland" w:ascii="Switzerland" w:hAnsi="Switzerland"/>
          <w:sz w:val="20"/>
        </w:rPr>
        <w:t>Se editarán las obras de dramaturgia ganadoras del concurso de escritores argentinos convocado por el Instituto,  las obras de investigadores teatrales de nuestro país, los manuales de teatro vinculados a los planes de educación y se publicará la revista especializada propia del organismo titulada “Picadero”, la cual informará todo lo que acontece en las diferentes regiones del país, y la cual se realiza en la Editorial del Instituto Nacional del Teatro. Asimismo se prestará apoyo a diversas revistas del ámbito teat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emitirá un programa de televisión y otro de radio a nivel nacional, dedicados al quehacer teatral  y con el objetivo de acercar a las casas lo que acontece en el teatro argentino en busca de recuperar al espectad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ágina de Internet del Instituto Nacional del Teatro continuará ofreciendo información sobre las actividades del organismo, el Registro Nacional del Teatro, la memoria de actividades, formularios, foros, concursos y be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seguirá con la organización de la Fiesta Nacional del Teatro, con participación de todas las disciplinas en un único evento.  Asimismo, se seguirá apoyando la realización de las fiestas de teatro provinciales y regionales, y otros eventos teatrales.  Se impulsará un nuevo festival llamado “Festivales de Frontera” destinado a la recuperación de fiestas, ceremonias y tradiciones populares de modo de poder rescatar elementos de la cultura e identidad nacional.</w:t>
      </w:r>
    </w:p>
    <w:p>
      <w:pPr>
        <w:sectPr>
          <w:headerReference w:type="default" r:id="rId9"/>
          <w:type w:val="nextPage"/>
          <w:pgSz w:w="11000" w:h="15477"/>
          <w:pgMar w:left="1418" w:right="1134" w:gutter="0" w:header="720" w:top="1701" w:footer="0" w:bottom="1077"/>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Nacionales</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4.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3.4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3.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3.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3.4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6.4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6.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4"/>
        </w:tabs>
        <w:ind w:left="1494" w:hanging="360"/>
      </w:pPr>
      <w:rPr>
        <w:rFonts w:ascii="Liberation Serif" w:hAnsi="Liberation Serif" w:cs="Liberation Serif"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autoSpaceDE w:val="false"/>
      <w:ind w:right="-1135"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55:00Z</dcterms:created>
  <dc:creator>Oficina Nacional de Presupues</dc:creator>
  <dc:description/>
  <dc:language>en-US</dc:language>
  <cp:lastModifiedBy>Oficina Nacional de Presupues</cp:lastModifiedBy>
  <dcterms:modified xsi:type="dcterms:W3CDTF">2003-01-21T14:46:00Z</dcterms:modified>
  <cp:revision>15</cp:revision>
  <dc:subject/>
  <dc:title/>
</cp:coreProperties>
</file>