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BIBLIOTECA NACIONAL</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Heading1"/>
        <w:rPr/>
      </w:pPr>
      <w:r>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Biblioteca Nacional tiene la misión de conservar, custodiar y enriquecer el patrimonio impreso de la cultura del país y brindar un servicio de atención de consultas bibliográficas al público en general. Asimismo, contribuye a la formación de recursos humanos en materias relacionadas con la bibliotecología y disciplinas conex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de política presupuestaria para el año 2003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ind w:left="240" w:hanging="240"/>
        <w:jc w:val="both"/>
        <w:rPr>
          <w:rFonts w:ascii="Switzerland" w:hAnsi="Switzerland" w:cs="Switzerland"/>
        </w:rPr>
      </w:pPr>
      <w:r>
        <w:rPr>
          <w:rFonts w:cs="Switzerland" w:ascii="Switzerland" w:hAnsi="Switzerland"/>
        </w:rPr>
        <w:t>Adecuar los espacios físicos e instalaciones a la demanda de los lectores, prosiguiendo con las acciones tendientes a mejorar la capacidad de atención al público, las condiciones de eficiencia y confort y aumentando las posibilidades de consulta electrónica del material disponible.</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3"/>
        </w:numPr>
        <w:spacing w:lineRule="auto" w:line="288"/>
        <w:ind w:left="240" w:hanging="240"/>
        <w:jc w:val="both"/>
        <w:rPr>
          <w:rFonts w:ascii="Switzerland" w:hAnsi="Switzerland" w:cs="Switzerland"/>
        </w:rPr>
      </w:pPr>
      <w:r>
        <w:rPr>
          <w:rFonts w:cs="Switzerland" w:ascii="Switzerland" w:hAnsi="Switzerland"/>
        </w:rPr>
        <w:t xml:space="preserve">Conservar el patrimonio impreso depositado en la Biblioteca Nacional y desarrollar las técnicas para su preservación y difusión, incrementando cuantitativa y cualitativamente las tareas de preservación y restauración, a través de las técnicas e instrumentos adecuados como la reproducción, la digitalización y la microfilmación del material bibliográfico, tendiendo asimismo a una sistematización y profesionalización de la actividad. </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3"/>
        </w:numPr>
        <w:spacing w:lineRule="auto" w:line="288"/>
        <w:ind w:left="240" w:hanging="240"/>
        <w:jc w:val="both"/>
        <w:rPr>
          <w:rFonts w:ascii="Switzerland" w:hAnsi="Switzerland" w:cs="Switzerland"/>
        </w:rPr>
      </w:pPr>
      <w:r>
        <w:rPr>
          <w:rFonts w:cs="Switzerland" w:ascii="Switzerland" w:hAnsi="Switzerland"/>
        </w:rPr>
        <w:t>Mejorar las condiciones ambientales de los depósitos, a través de la ampliación de una bóveda para libros antiguos y de la adquisición de estanterías para material bibliográfico según las especificaciones técnicas del recinto donde serán instalada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3"/>
        </w:numPr>
        <w:spacing w:lineRule="auto" w:line="288"/>
        <w:ind w:left="240" w:hanging="240"/>
        <w:jc w:val="both"/>
        <w:rPr>
          <w:rFonts w:ascii="Switzerland" w:hAnsi="Switzerland" w:cs="Switzerland"/>
        </w:rPr>
      </w:pPr>
      <w:r>
        <w:rPr>
          <w:rFonts w:cs="Switzerland" w:ascii="Switzerland" w:hAnsi="Switzerland"/>
        </w:rPr>
        <w:t>Promover el desarrollo de los sistemas de informatización y multimedial, mediante la actualización de los sistemas de informatización, buscando incorporar software y hardware de última generación acordes con las exigencias internacionales existentes en otras bibliotecas del mundo. Asimismo, se llevarán a cabo las acciones necesarias a fin de crear y desarrollar un centro de documentación del medio audiovisual.</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3"/>
        </w:numPr>
        <w:spacing w:lineRule="auto" w:line="288"/>
        <w:ind w:left="240" w:hanging="240"/>
        <w:jc w:val="both"/>
        <w:rPr>
          <w:rFonts w:ascii="Switzerland" w:hAnsi="Switzerland" w:cs="Switzerland"/>
        </w:rPr>
      </w:pPr>
      <w:r>
        <w:rPr>
          <w:rFonts w:cs="Switzerland" w:ascii="Switzerland" w:hAnsi="Switzerland"/>
        </w:rPr>
        <w:t>Enriquecer el patrimonio de la Biblioteca Nacional, efectuando adquisiciones selectivas, tendientes por un lado, a reponer el material de consulta más frecuente, y por el otro, a completar faltantes existentes y a reforzar la colección de materiales de importancia histórica. A tal efecto, se encararán los mecanismos necesarios para fiscalizar la incorporación de los materiales comprendidos en la Ley Nº 11.723 de Producción Intelectual.</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3"/>
        </w:numPr>
        <w:spacing w:lineRule="auto" w:line="288"/>
        <w:ind w:left="240" w:hanging="240"/>
        <w:jc w:val="both"/>
        <w:rPr>
          <w:rFonts w:ascii="Switzerland" w:hAnsi="Switzerland" w:cs="Switzerland"/>
        </w:rPr>
      </w:pPr>
      <w:r>
        <w:rPr>
          <w:rFonts w:cs="Switzerland" w:ascii="Switzerland" w:hAnsi="Switzerland"/>
        </w:rPr>
        <w:t>Promover la formación de recursos humanos, ejecutándose actividades tendientes a lograr la profesionalización de la planta permanente mediante concursos y poniendo mucho énfasis en la capacitación técnica del personal. Con respecto a la Escuela Nacional de Bibliotecarios, se analizarán sus planes de estudio y se llevará a cabo un programa de pasantías para estudiante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3"/>
        </w:numPr>
        <w:spacing w:lineRule="auto" w:line="288"/>
        <w:ind w:left="240" w:hanging="240"/>
        <w:jc w:val="both"/>
        <w:rPr>
          <w:rFonts w:ascii="Switzerland" w:hAnsi="Switzerland" w:cs="Switzerland"/>
        </w:rPr>
      </w:pPr>
      <w:r>
        <w:rPr>
          <w:rFonts w:cs="Switzerland" w:ascii="Switzerland" w:hAnsi="Switzerland"/>
        </w:rPr>
        <w:t>Realizar actividades destinadas a la difusión del patrimonio cultural nacional, desarrollando una línea de diversificación de la oferta cultural de la Biblioteca, mediante la realización de paneles, mesas redondas y la presentaciones de importantes personalidades nacionales y extranjera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3"/>
        </w:numPr>
        <w:spacing w:lineRule="auto" w:line="288"/>
        <w:ind w:left="240" w:hanging="240"/>
        <w:jc w:val="both"/>
        <w:rPr>
          <w:rFonts w:ascii="Switzerland" w:hAnsi="Switzerland" w:cs="Switzerland"/>
        </w:rPr>
      </w:pPr>
      <w:r>
        <w:rPr>
          <w:rFonts w:cs="Switzerland" w:ascii="Switzerland" w:hAnsi="Switzerland"/>
        </w:rPr>
        <w:t>Proseguir con el despliegue espacial de las actividades de la Biblioteca Nacional dentro y fuera del ámbito nacional, encarando acciones de colaboración con entidades del interior y el extranjero y promoviendo el más amplio intercambio de asistencia técnica, organización conjunta de actividades y canje de materiales, a fin de conformar una red de bibliotecas públicas en todo el país e incluir a este organismo en la Red Planetaria de Biblioteca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3"/>
        </w:numPr>
        <w:spacing w:lineRule="auto" w:line="288"/>
        <w:ind w:left="240" w:hanging="240"/>
        <w:jc w:val="both"/>
        <w:rPr>
          <w:rFonts w:ascii="Switzerland" w:hAnsi="Switzerland" w:cs="Switzerland"/>
        </w:rPr>
      </w:pPr>
      <w:r>
        <w:rPr>
          <w:rFonts w:cs="Switzerland" w:ascii="Switzerland" w:hAnsi="Switzerland"/>
        </w:rPr>
        <w:t>Fortalecer el proceso de descentralización y consolidación organizacional de la Institución, prosiguiendo con las acciones de fortalecimiento en la Biblioteca en aspectos financieros, administrativos y funcionales.</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2.709</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2.709</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2.709</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2.709</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46.70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4.00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5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9.14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517</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2.709</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69.192</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8.677</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4.002</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4.675</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3.517</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517</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537</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2.709</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46.709</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3.192</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3.192</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7</w:t>
            </w:r>
          </w:p>
        </w:tc>
        <w:tc>
          <w:tcPr>
            <w:tcW w:w="2835" w:type="dxa"/>
            <w:tcBorders/>
          </w:tcPr>
          <w:p>
            <w:pPr>
              <w:pStyle w:val="Normal"/>
              <w:rPr>
                <w:rFonts w:ascii="Arial" w:hAnsi="Arial" w:cs="Arial"/>
                <w:sz w:val="16"/>
              </w:rPr>
            </w:pPr>
            <w:r>
              <w:rPr>
                <w:rFonts w:cs="Arial" w:ascii="Arial" w:hAnsi="Arial"/>
                <w:sz w:val="16"/>
              </w:rPr>
              <w:t>SECRETARIA DE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3.192</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517</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517</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7</w:t>
            </w:r>
          </w:p>
        </w:tc>
        <w:tc>
          <w:tcPr>
            <w:tcW w:w="2835" w:type="dxa"/>
            <w:tcBorders/>
          </w:tcPr>
          <w:p>
            <w:pPr>
              <w:pStyle w:val="Normal"/>
              <w:rPr>
                <w:rFonts w:ascii="Arial" w:hAnsi="Arial" w:cs="Arial"/>
                <w:sz w:val="16"/>
              </w:rPr>
            </w:pPr>
            <w:r>
              <w:rPr>
                <w:rFonts w:cs="Arial" w:ascii="Arial" w:hAnsi="Arial"/>
                <w:sz w:val="16"/>
              </w:rPr>
              <w:t>SECRETARIA DE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517</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2.709</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Servicios de la Biblioteca Nacional</w:t>
            </w:r>
          </w:p>
        </w:tc>
        <w:tc>
          <w:tcPr>
            <w:tcW w:w="2552" w:type="dxa"/>
            <w:tcBorders/>
          </w:tcPr>
          <w:p>
            <w:pPr>
              <w:pStyle w:val="Normal"/>
              <w:keepNext w:val="true"/>
              <w:keepLines/>
              <w:rPr>
                <w:rFonts w:ascii="Arial" w:hAnsi="Arial" w:cs="Arial"/>
              </w:rPr>
            </w:pPr>
            <w:r>
              <w:rPr>
                <w:rFonts w:cs="Arial" w:ascii="Arial" w:hAnsi="Arial"/>
              </w:rPr>
              <w:t>Bibliotec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2.70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352.709</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SERVICIOS DE LA BIBLIOTEC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BIBLIOTECA NAC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a Biblioteca Nacional tiene la misión de conservar, custodiar y enriquecer el patrimonio cultural impreso del país y de brindar el servicio de atención de consultas bibliográficas al público en general.  Asimismo, contribuye a la formación de recursos humanos en materias relacionadas con la bibliotecología y disciplinas conex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ara el ejercicio 2003, se plantea como objetivo principal iniciar la proyección de la Biblioteca Nacional al nivel de las bibliotecas nacionales más avanzadas del mundo en materia de preservación, conservación y restauración de material bibliográfico y hemerográfico.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oindependiente3"/>
        <w:spacing w:lineRule="auto" w:line="288"/>
        <w:ind w:firstLine="1134"/>
        <w:rPr>
          <w:rFonts w:ascii="Switzerland" w:hAnsi="Switzerland" w:cs="Switzerland"/>
        </w:rPr>
      </w:pPr>
      <w:r>
        <w:rPr>
          <w:rFonts w:cs="Switzerland" w:ascii="Switzerland" w:hAnsi="Switzerland"/>
        </w:rPr>
        <w:t>En relación con el objetivo de conservación del patrimonio impreso depositado en la Biblioteca Nacional y desarrollo de las técnicas para su preservación y difusión, se avanzará en el tratamiento del material especialmente valioso por su antigüedad y trascendencia cultural, para lo cual se requerirá la construcción de un laboratorio de conservación.</w:t>
      </w:r>
    </w:p>
    <w:p>
      <w:pPr>
        <w:pStyle w:val="Textoindependiente3"/>
        <w:spacing w:lineRule="auto" w:line="288"/>
        <w:ind w:firstLine="1134"/>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Se continuará avanzando en la incorporación del fondo bibliográfico de la Biblioteca a la base de datos y a los sistemas de consulta electrónica, actividad que por su complejidad y envergadura tiene un horizonte de mediano plaz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 xml:space="preserve">Se agilizará la catalogación y clasificación de los libros ingresados.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 xml:space="preserve">Se mejorará la dotación informática de la Biblioteca para Ciegos.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Se buscará llevar a cabo la reestructuración y desarrollo del proceso de microfilmación y digitalización del material existente con el objetivo de facilitar la consulta de material sin acudir a su original.  Se procurará aumentar la cantidad de títulos procesados a lo largo del período, a fin de permitir una más rápida puesta a disposición de los usuari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Se instalarán computadoras con lectoras de CD en el sector de Hemeroteca, a fin de permitir el uso de los materiales disponib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 xml:space="preserve">Tendrán un lugar destacado las mejoras y reparaciones orientadas a perfeccionar las condiciones de los depósitos de libros y publicaciones periódicas, del mismo modo que se mejorarán las condiciones de mantenimiento y seguridad de los ejemplares de la Sala del Tesoro.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 xml:space="preserve">Se proseguirá con el replanteo y jerarquización general de las tareas de preservación, de modo de enmarcarlas en un plan general de restauración que avanzará hacia un enfoque integral de la actividad. En este sentido se ampliará y potenciará la Unidad de Recuperación Patrimonial, destinada a recuperar libros antiguos, raros y/o valiosos que se encuentran extraviados  en los depósitos  por estar fuera de su ubicación, entre otros motivos. Esta Unidad también tendrá a su cargo la limpieza, reacondicionamiento y reordenamiento de materiales bibliográficos y hemerográficos.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 xml:space="preserve">Se incorporará tecnología informática de última generación, acordes con las exigencias internacionales existentes actualmente en las más importantes bibliotecas del mundo.  Se deberá adquirir un sistema integral de uso generalizado en la mayor parte de las bibliotecas del mundo, adaptando el ya existente a dicho formato. Ello posibilitará la inserción de la Biblioteca Nacional en la red internacional, agilizando la actividad del Organismo y ampliando el acceso a los servicios generales que proporciona la Biblioteca a los usuarios propios y de otras  bibliotec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cuanto al fortalecimiento del patrimonio cultural, se llevarán a cabo políticas de adquisiciones, canjes y donaciones, de modo de enriquecer el patrimonio con publicaciones tanto antiguas como actuales. </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numPr>
          <w:ilvl w:val="0"/>
          <w:numId w:val="4"/>
        </w:numPr>
        <w:spacing w:lineRule="auto" w:line="288"/>
        <w:jc w:val="both"/>
        <w:rPr>
          <w:rFonts w:ascii="Switzerland" w:hAnsi="Switzerland" w:cs="Switzerland"/>
        </w:rPr>
      </w:pPr>
      <w:r>
        <w:rPr>
          <w:rFonts w:cs="Switzerland" w:ascii="Switzerland" w:hAnsi="Switzerland"/>
        </w:rPr>
        <w:t xml:space="preserve">Se continuará la política de adquisiciones de carácter selectivo de acuerdo a las disponibilidades presupuestarias;  acorde con ello es fundamental aumentar el acervo con la compra de libros y publicaciones periódicas y el armado y agilización de las donaciones recibidas y efectuadas.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 xml:space="preserve">Luego de la puesta en marcha del Centro de Información de Revistas Culturales  en el área de Hemeroteca, que tiene por función mantener un catálogo permanentemente actualizado  de las revistas culturales editadas en el país, se efectuará la publicación anual del catálogo, que permitirá un más amplio y mejor conocimiento  de las revistas y su recepción a través del mecanismo de  canje.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Se tomarán las medidas para el cumplimiento efectivo de la Ley  Nº 11.723; en esta dirección, se presentará ante el Congreso un Anteproyecto de Ley de Depósito Legal con el fin de establecer mecanismos de control más rigurosos para la recepción de los libros publicados en el país, con inclusión de las publicaciones periódicas  y las efectuadas en otros soportes.</w:t>
      </w:r>
      <w:r>
        <w:rPr>
          <w:rFonts w:cs="Switzerland" w:ascii="Switzerland" w:hAnsi="Switzerland"/>
          <w:b/>
        </w:rPr>
        <w:t xml:space="preserve"> </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rFonts w:ascii="Switzerland" w:hAnsi="Switzerland" w:cs="Switzerland"/>
        </w:rPr>
      </w:pPr>
      <w:r>
        <w:rPr>
          <w:rFonts w:cs="Switzerland" w:ascii="Switzerland" w:hAnsi="Switzerland"/>
        </w:rPr>
        <w:t>El objetivo de realización de actividades destinadas a difundir el patrimonio cultural nacional en la comunidad, se abordará a partir las siguientes líneas de acción a desarrollar a lo largo del año 2003:</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 xml:space="preserve">Se buscará el incremento de la cantidad, calidad y variedad de los eventos y actividades culturales generados en la Biblioteca Nacional, sea por ella misma o por terceros, mediante la puesta en marcha de ciclos, seminarios, jornadas, simposios, presentaciones de libros, exposiciones, etc. buscando ampliar el universo  de asistentes.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 xml:space="preserve">Se rediseñará la página de Internet en orden a facilitar su consulta y a  incrementar  la oferta de los servici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Se buscará extender  a todo el territorio nacional las actividades y los servicios de la Biblioteca, encarando acciones de colaboración y cooperación con entidades del interior para conformar una red de bibliotecas públicas en todo el país. Dicha tarea contribuirá al objetivo de federalización de las acciones y servicios.</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rFonts w:ascii="Switzerland" w:hAnsi="Switzerland" w:cs="Switzerland"/>
        </w:rPr>
      </w:pPr>
      <w:r>
        <w:rPr>
          <w:rFonts w:cs="Switzerland" w:ascii="Switzerland" w:hAnsi="Switzerland"/>
        </w:rPr>
        <w:t>En cuanto al objetivo de inserción internacional, se trabajará para que la Biblioteca Nacional ingrese a una red internacional de bibliotecas. La Biblioteca Nacional difundirá su acervo  en el exterior  a través de distintas muestras  A su vez, distintos países por medio de sus embajadas, realizarán muestras de su patrimonio bibliográfico y documental en la sede de la Bibliote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 referente al fortalecimiento de los procesos de afianzamiento organizacional de la Biblioteca, se proseguirá con la reorganización de los servicios adaptando su estructura organizativa a los procesos de producción de los mismos y afianzando la división de puestos y asignación de tare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ara abordar la adecuación de los espacios físicos e instalaciones, se seguirá actuando sobre el estado y mantenimiento del edificio y su equipamiento. Se promoverá un plan general de mantenimiento integral de los ascensores, reparación a nuevo de las torres de enfriamiento, reparación de las calderas faltantes y su mantenimiento, adecuación del sistema contra incendios, actualización del seguro del edificio y demolición de los edificios sobre  Av. Las Heras, entre otras tareas. Se reestructurarán y optimizarán las condiciones ambientales de los depósitos a fin de garantizar los requisitos indispensables para la necesaria conservación del valioso material depositado. También será necesaria la adquisición de estanterías para el adecuado resguardo y rápida ubicación del acervo impreso, buscando mejorar la funcionalidad del edificio. </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3"/>
        <w:spacing w:lineRule="auto" w:line="288"/>
        <w:ind w:firstLine="1134"/>
        <w:rPr>
          <w:rFonts w:ascii="Switzerland" w:hAnsi="Switzerland" w:cs="Switzerland"/>
        </w:rPr>
      </w:pPr>
      <w:r>
        <w:rPr>
          <w:rFonts w:cs="Switzerland" w:ascii="Switzerland" w:hAnsi="Switzerland"/>
        </w:rPr>
        <w:t xml:space="preserve">El objetivo de formación de recursos humanos requerirá un análisis de los planes de estudio de la Escuela Nacional de Bibliotecarios a efectos de su actualización y modernización y se procurará llevar a cabo un programa de pasantías para  sus alumnos. Simultáneamente se impulsará la capacitación y profesionalización del personal del Organismo, mediante la organización de cursos internos para la capacitación del personal en orden a las necesidades específicas de las distintas áreas. </w:t>
      </w:r>
    </w:p>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Style w:val="Textoindependiente3"/>
        <w:spacing w:lineRule="auto" w:line="288"/>
        <w:ind w:firstLine="1134"/>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ferencias, Congresos y Disertaciones</w:t>
            </w:r>
          </w:p>
        </w:tc>
        <w:tc>
          <w:tcPr>
            <w:tcW w:w="2552" w:type="dxa"/>
            <w:tcBorders/>
          </w:tcPr>
          <w:p>
            <w:pPr>
              <w:pStyle w:val="Normal"/>
              <w:keepNext w:val="true"/>
              <w:keepLines/>
              <w:rPr>
                <w:rFonts w:ascii="Arial" w:hAnsi="Arial" w:cs="Arial"/>
              </w:rPr>
            </w:pPr>
            <w:r>
              <w:rPr>
                <w:rFonts w:cs="Arial" w:ascii="Arial" w:hAnsi="Arial"/>
              </w:rPr>
              <w:t>Congreso Organ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onaciones de Material Bibliográfico</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posiciones</w:t>
            </w:r>
          </w:p>
        </w:tc>
        <w:tc>
          <w:tcPr>
            <w:tcW w:w="2552" w:type="dxa"/>
            <w:tcBorders/>
          </w:tcPr>
          <w:p>
            <w:pPr>
              <w:pStyle w:val="Normal"/>
              <w:keepNext w:val="true"/>
              <w:keepLines/>
              <w:rPr>
                <w:rFonts w:ascii="Arial" w:hAnsi="Arial" w:cs="Arial"/>
              </w:rPr>
            </w:pPr>
            <w:r>
              <w:rPr>
                <w:rFonts w:cs="Arial" w:ascii="Arial" w:hAnsi="Arial"/>
              </w:rPr>
              <w:t>Expos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Bibliotecario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Consult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Acceso a Internet</w:t>
            </w:r>
          </w:p>
        </w:tc>
        <w:tc>
          <w:tcPr>
            <w:tcW w:w="2552" w:type="dxa"/>
            <w:tcBorders/>
          </w:tcPr>
          <w:p>
            <w:pPr>
              <w:pStyle w:val="Normal"/>
              <w:keepNext w:val="true"/>
              <w:keepLines/>
              <w:rPr>
                <w:rFonts w:ascii="Arial" w:hAnsi="Arial" w:cs="Arial"/>
              </w:rPr>
            </w:pPr>
            <w:r>
              <w:rPr>
                <w:rFonts w:cs="Arial" w:ascii="Arial" w:hAnsi="Arial"/>
              </w:rPr>
              <w:t>Hora/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2.7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46.7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34.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1.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4.4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6.9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6.9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0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9.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6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2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32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3.5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5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9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2.70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 de la Biblioteca Nacional</w:t>
            </w:r>
          </w:p>
        </w:tc>
        <w:tc>
          <w:tcPr>
            <w:tcW w:w="2268" w:type="dxa"/>
            <w:tcBorders/>
          </w:tcPr>
          <w:p>
            <w:pPr>
              <w:pStyle w:val="Normal"/>
              <w:keepNext w:val="true"/>
              <w:keepLines/>
              <w:rPr>
                <w:rFonts w:ascii="Arial" w:hAnsi="Arial" w:cs="Arial"/>
              </w:rPr>
            </w:pPr>
            <w:r>
              <w:rPr>
                <w:rFonts w:cs="Arial" w:ascii="Arial" w:hAnsi="Arial"/>
              </w:rPr>
              <w:t>Dirección de la Bibliotec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9.6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s Bibliográficos</w:t>
            </w:r>
          </w:p>
        </w:tc>
        <w:tc>
          <w:tcPr>
            <w:tcW w:w="2268" w:type="dxa"/>
            <w:tcBorders/>
          </w:tcPr>
          <w:p>
            <w:pPr>
              <w:pStyle w:val="Normal"/>
              <w:keepNext w:val="true"/>
              <w:keepLines/>
              <w:rPr>
                <w:rFonts w:ascii="Arial" w:hAnsi="Arial" w:cs="Arial"/>
              </w:rPr>
            </w:pPr>
            <w:r>
              <w:rPr>
                <w:rFonts w:cs="Arial" w:ascii="Arial" w:hAnsi="Arial"/>
              </w:rPr>
              <w:t>Dirección de Atención al Usu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7.4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stauración y Conservación Organización Bibliotecológica y Relaciones con la Comunidad</w:t>
            </w:r>
          </w:p>
        </w:tc>
        <w:tc>
          <w:tcPr>
            <w:tcW w:w="2268" w:type="dxa"/>
            <w:tcBorders/>
          </w:tcPr>
          <w:p>
            <w:pPr>
              <w:pStyle w:val="Normal"/>
              <w:keepNext w:val="true"/>
              <w:keepLines/>
              <w:rPr>
                <w:rFonts w:ascii="Arial" w:hAnsi="Arial" w:cs="Arial"/>
              </w:rPr>
            </w:pPr>
            <w:r>
              <w:rPr>
                <w:rFonts w:cs="Arial" w:ascii="Arial" w:hAnsi="Arial"/>
              </w:rPr>
              <w:t>Dirección de Administración Bibliotec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0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ormación de Bibliotecarios</w:t>
            </w:r>
          </w:p>
        </w:tc>
        <w:tc>
          <w:tcPr>
            <w:tcW w:w="2268" w:type="dxa"/>
            <w:tcBorders/>
          </w:tcPr>
          <w:p>
            <w:pPr>
              <w:pStyle w:val="Normal"/>
              <w:keepNext w:val="true"/>
              <w:keepLines/>
              <w:rPr>
                <w:rFonts w:ascii="Arial" w:hAnsi="Arial" w:cs="Arial"/>
              </w:rPr>
            </w:pPr>
            <w:r>
              <w:rPr>
                <w:rFonts w:cs="Arial" w:ascii="Arial" w:hAnsi="Arial"/>
              </w:rPr>
              <w:t>Escuela de Bibliotec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5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352.709</w:t>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ADMINISTRACION DE LA BIBLIOTECA 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 BIBLIOTECA 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la Biblioteca Nac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de la Biblioteca Nac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ERVICIOS BIBLIOGRAF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TENCION AL USUARI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RESTAURACION Y CONSERVACION ORGANIZACION BIBLIOTECOLOGICA Y RELACIONES CON LA COMUN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DMINISTRACION BIBLIOTECOLOG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FORMACION DE BIBLIOTECA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CUELA DE BIBLIOTEC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CTOR-DIRECTOR ENSEÑANZA SUPERI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g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Trabajos Prácticos – Dirección Nacional de Educación Media y Superior                          </w:t>
            </w:r>
          </w:p>
        </w:tc>
        <w:tc>
          <w:tcPr>
            <w:tcW w:w="1134"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 DE CATEDRA NIVEL SUPERIOR -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jc w:val="right"/>
              <w:rPr>
                <w:rFonts w:ascii="Arial" w:hAnsi="Arial" w:cs="Arial"/>
              </w:rPr>
            </w:pPr>
            <w:r>
              <w:rPr>
                <w:rFonts w:cs="Arial" w:ascii="Arial" w:hAnsi="Arial"/>
              </w:rPr>
              <w:t>6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jc w:val="right"/>
              <w:rPr>
                <w:rFonts w:ascii="Arial" w:hAnsi="Arial" w:cs="Arial"/>
              </w:rPr>
            </w:pPr>
            <w:r>
              <w:rPr>
                <w:rFonts w:cs="Arial" w:ascii="Arial" w:hAnsi="Arial"/>
              </w:rPr>
              <w:t>6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1:53:00Z</dcterms:created>
  <dc:creator>Oficina Nacional de Presupues</dc:creator>
  <dc:description/>
  <dc:language>en-US</dc:language>
  <cp:lastModifiedBy>Oficina Nacional de Presupues</cp:lastModifiedBy>
  <dcterms:modified xsi:type="dcterms:W3CDTF">2003-01-21T14:42:00Z</dcterms:modified>
  <cp:revision>13</cp:revision>
  <dc:subject/>
  <dc:title/>
</cp:coreProperties>
</file>