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Comunicaciones (CNC) es fundamentalmente un organismo de control. Entre sus principales funciones se pueden mencionar: defender y proteger los derechos del usuario, ejercer el control de las tarifas, controlar e inspeccionar a los prestadores de servicios de comunicaciones, atender los reclamos y asesorar a los usuarios acerca de los servicios brindados y realizar el otorgamiento de licencias, la asignación de frecuencias y la autorización de las estaciones radioeléctr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entender en los asuntos relacionados con los sistemas satelitales de comunicaciones que presten o puedan prestar servicios en nuestro país, controlar el cumplimiento de las obligaciones del servicio nacional de comprobación técnica de emisiones del Espectro Radioeléctrico y realizar las auditorías y el seguimiento de pagos de derechos, tasas, cánones y multas a prestadores de servicios de telecomunicaciones y de servicios pos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rganismo se encarga de la prevención y corrección de conductas anticompetitivas, de la planificación del Espectro Radioeléctrico, de la elaboración de normas de equipos, para homologación y tendientes a evitar interferencias y de la elaboración de normas de servicios, a fin de permitir un desarrollo armónic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participa en las especificaciones de las estructuras y procedimientos necesarios para la protección de los intereses nacionales en materia de telecomunicaciones y servicios postales ante los organismos internacionales y también respecto a todos los acuerdos bilaterales y multilaterales, tales como Unión Internacional de Telecomunicaciones, Unión Postal Universal, Unión Postal de las Américas, España y Portugal, MERCOSUR y CIT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se financia con los recursos derivados de derechos y aranceles por el uso del Espectro Radioeléctrico, tasa de control, verificación y fiscalización, cánones postales y otros ingre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 desarrollar en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Optimizar los recursos aplicados a las actividades de control del espectro radioeléctr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Mejorar la calidad de atención a los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upervisar, prevenir y corregir todo abuso por parte de los operadores, ya sea en perjuicio del consumidor o para distorsión del merc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 presencia del organismo de control en todas las provincias, con pautas de funcionamiento que aseguren el resguardo de los derechos de los consumidores facilitando el acceso a las herramientas que ofrece la tecnología en comunicacion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4.33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33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33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48.53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2.86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2.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7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8.16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9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48.53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2.86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67.30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2.74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74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8.561</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8.56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56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9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4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2.86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1.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6.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7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48.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702.867</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ADMINISTRACION DE RECURSOS Y DE RELACIONES INSTITU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1.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1.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1.3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1.7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lacione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6.3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1.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91.35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ADMINISTRACION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consiste en el contralor de las empresas telefónicas, con miras fundamentalmente a lograr el incremento en la calidad de la prestación del serv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espectro radioeléctrico, cabe remarcar que la administración del mismo continúa en manos privadas, a través de la empresa Thales Spectrum de Argentina. Dada la tecnología  que se está  aplicando a partir de la intervención de esta empresa en la gestión de la facturación y su cobro, se espera lograr incrementos aún más importantes en la recaudación efectiva del ent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referente al usuario telefónico, continuará intensificándose la labor de la denominada  Casa del Cliente, tendiente a la defensa y protección de sus derechos a través de la recepción de reclamos, y el asesoramiento respe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 xml:space="preserve">Por último es menester señalar que cuanto mejor sea la calidad de los controles, mayor será el impacto en el crecimiento de la recaudación sea por derechos de estaciones radioeléctricas, tasa de control, verificación y fiscalización, etc. </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Ó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Autorizaciones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6.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6.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6.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Servicios de Telecomunicaciones y Atención a Usu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geniería de las Tele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4.8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1.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76.261</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SERVICIOS DE TELECOMUNICACIONES Y ATENCION A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GENIERIA DE LAS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INGENI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n este programa se agrupan aquellas actividades referentes a la aplicación de la Ley de Correos Nº 20.216, Capítulo II de la Ley Nº 19.798 y demás normas regulatorias, a fin de cumplir con las siguientes 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 normativa vigente en materia postal-telegráfica por parte de los operadores del mercado postal y tele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ditar el cumplimiento de las obligaciones contractuales suscriptas en el contrato de concesión del Correo Oficial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tender los reclamos de los usuarios y las controversias entre los prestadores. </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3.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7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del Mercado y Planeamiento Norma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Nacional de Prestad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Concesionario, Correo Oficial y Patrimonio Filaté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nálisis del Mercado y Planeamiento Normativo</w:t>
            </w:r>
          </w:p>
        </w:tc>
        <w:tc>
          <w:tcPr>
            <w:tcW w:w="2268" w:type="dxa"/>
            <w:tcBorders/>
          </w:tcPr>
          <w:p>
            <w:pPr>
              <w:pStyle w:val="Normal"/>
              <w:keepNext w:val="true"/>
              <w:keepLines/>
              <w:rPr>
                <w:rFonts w:ascii="Arial" w:hAnsi="Arial" w:cs="Arial"/>
              </w:rPr>
            </w:pPr>
            <w:r>
              <w:rPr>
                <w:rFonts w:cs="Arial" w:ascii="Arial" w:hAnsi="Arial"/>
              </w:rPr>
              <w:t>Area Estadística Postal y Control de Ca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Nacional de Prestadores</w:t>
            </w:r>
          </w:p>
        </w:tc>
        <w:tc>
          <w:tcPr>
            <w:tcW w:w="2268" w:type="dxa"/>
            <w:tcBorders/>
          </w:tcPr>
          <w:p>
            <w:pPr>
              <w:pStyle w:val="Normal"/>
              <w:keepNext w:val="true"/>
              <w:keepLines/>
              <w:rPr>
                <w:rFonts w:ascii="Arial" w:hAnsi="Arial" w:cs="Arial"/>
              </w:rPr>
            </w:pPr>
            <w:r>
              <w:rPr>
                <w:rFonts w:cs="Arial" w:ascii="Arial" w:hAnsi="Arial"/>
              </w:rPr>
              <w:t>Area Registro Nacional de Prestadores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Concesionario, Correo Oficial y Patrimonio Filatélico</w:t>
            </w:r>
          </w:p>
        </w:tc>
        <w:tc>
          <w:tcPr>
            <w:tcW w:w="2268" w:type="dxa"/>
            <w:tcBorders/>
          </w:tcPr>
          <w:p>
            <w:pPr>
              <w:pStyle w:val="Normal"/>
              <w:keepNext w:val="true"/>
              <w:keepLines/>
              <w:rPr>
                <w:rFonts w:ascii="Arial" w:hAnsi="Arial" w:cs="Arial"/>
              </w:rPr>
            </w:pPr>
            <w:r>
              <w:rPr>
                <w:rFonts w:cs="Arial" w:ascii="Arial" w:hAnsi="Arial"/>
              </w:rPr>
              <w:t>Area Auditoría Corre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6.723</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NALISIS DEL MERCADO Y PLANEAMIENTO NORM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ESTADISTICA POSTAL Y CONTROL DE CAL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ISTRO NACIONAL DE PREST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GISTRO NACIONAL DE PRESTADORES DE SERVICIOS POS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CONCESIONARIO, CORREO OFICIAL Y PATRIMONIO FILATE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AUDITORIA CORREO OF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pPr>
      <w:r>
        <w:rPr/>
        <w:t>Incluye contribuciones figurativas de la Comisión Nacional de Comunicaciones a favor del Ministerio de la Producción y de la Tesorería General de la Nación.</w:t>
      </w:r>
    </w:p>
    <w:p>
      <w:pPr>
        <w:pStyle w:val="TextBodyIndent"/>
        <w:rPr/>
      </w:pPr>
      <w:r>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4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48.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4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la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34.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la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48.5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1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1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7.1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ANEXO AL ARTICULO 1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04:00Z</dcterms:created>
  <dc:creator>Oficina Nac. de Presupuesto</dc:creator>
  <dc:description/>
  <dc:language>en-US</dc:language>
  <cp:lastModifiedBy>Oficina Nacional de Presupues</cp:lastModifiedBy>
  <cp:lastPrinted>2003-01-21T10:51:00Z</cp:lastPrinted>
  <dcterms:modified xsi:type="dcterms:W3CDTF">2003-01-21T13:53:00Z</dcterms:modified>
  <cp:revision>29</cp:revision>
  <dc:subject/>
  <dc:title/>
</cp:coreProperties>
</file>