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EATRO NACIONAL CERVANTE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primaria del Teatro Nacional Cervantes es la promoción de actividades culturales vinculadas con el quehacer teatral desarrollado en nuestro paí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 este fin contribuyen las acciones relacionadas con la puesta en escena de una programación teatral estable en las Salas María Guerrero, Orestes Caviglia y Salón Dorado, sumado a las presentaciones especiales de elencos de renombre nacional e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Asimismo, es dable mencionar la amplitud del espectro de público al cual se dirigen los espectáculos (adultos, adolescentes y niños), y la variedad de actividades que se realizan en el área de extensión cultural: ciclos de teatro en el cine, reportajes públicos, clases magistrales, foros, seminarios, mesas redondas, con participantes provenientes de todo el país y del exterio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El organismo cuenta con recursos propios los cuales están constituidos por la venta de localidades para la asistencia a las obras que se presentan en sus salas, por el alquiler de las mismas y por los aranceles percibidos por la realización de cursos, seminarios y talleres. </w:t>
      </w:r>
    </w:p>
    <w:p>
      <w:pPr>
        <w:pStyle w:val="Normal"/>
        <w:spacing w:lineRule="auto" w:line="288"/>
        <w:ind w:firstLine="1134"/>
        <w:jc w:val="both"/>
        <w:rPr>
          <w:rFonts w:ascii="Switzerland" w:hAnsi="Switzerland" w:cs="Switzerland"/>
        </w:rPr>
      </w:pPr>
      <w:r>
        <w:rPr>
          <w:rFonts w:cs="Switzerland" w:ascii="Switzerland" w:hAnsi="Switzerland"/>
        </w:rPr>
        <w:tab/>
      </w:r>
    </w:p>
    <w:p>
      <w:pPr>
        <w:pStyle w:val="Normal"/>
        <w:spacing w:lineRule="auto" w:line="288"/>
        <w:ind w:firstLine="1134"/>
        <w:jc w:val="both"/>
        <w:rPr>
          <w:rFonts w:ascii="Switzerland" w:hAnsi="Switzerland" w:cs="Switzerland"/>
        </w:rPr>
      </w:pPr>
      <w:r>
        <w:rPr>
          <w:rFonts w:cs="Switzerland" w:ascii="Switzerland" w:hAnsi="Switzerland"/>
        </w:rPr>
        <w:t>Con respecto al año anterior y entendiendo la función cultural y social que cumple el Teatro, se continuará con la política de ofrecer espectáculos a precios populares favoreciendo a sectores tales como centros de jubilados y alumnos de colegios públicos de barrios carenci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para el año 2003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Llevar a cabo la producción de obras teatrales que integran la temporada oficial, para las salas María Guerrero, Orestes Caviglia y Salón Dorado.</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Desarrollar el Programa Latinoamericano de Teatro, el cual contará con la presentación de elencos provenientes de Latinoamérica y la participación especial de elencos provenientes de España.</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Realizar el Programa Federal, mediante el cual elencos de nuestras provincias se presentan en el Teatro Nacional Cervante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Seguir con el Programa de Extensión Cultural, a través del cual se realizan ciclos de cine, reportajes públicos, clases magistrales, foros, seminarios, mesas redonda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Realizar el programa en librerías barriales de la Ciudad de Buenos Aires, y del interior.</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inuar con el programa iniciado en abril de 2002 por Radio Nacional.</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5.54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5.545</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5.545</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5.54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4.54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84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48</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5.545</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23.697</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3.697</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7.697</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848</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48</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88</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5.545</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4.54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2.69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2.69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7</w:t>
            </w:r>
          </w:p>
        </w:tc>
        <w:tc>
          <w:tcPr>
            <w:tcW w:w="2835" w:type="dxa"/>
            <w:tcBorders/>
          </w:tcPr>
          <w:p>
            <w:pPr>
              <w:pStyle w:val="Normal"/>
              <w:rPr>
                <w:rFonts w:ascii="Arial" w:hAnsi="Arial" w:cs="Arial"/>
                <w:sz w:val="16"/>
              </w:rPr>
            </w:pPr>
            <w:r>
              <w:rPr>
                <w:rFonts w:cs="Arial" w:ascii="Arial" w:hAnsi="Arial"/>
                <w:sz w:val="16"/>
              </w:rPr>
              <w:t>SECRETARIA DE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2.69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4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4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7</w:t>
            </w:r>
          </w:p>
        </w:tc>
        <w:tc>
          <w:tcPr>
            <w:tcW w:w="2835" w:type="dxa"/>
            <w:tcBorders/>
          </w:tcPr>
          <w:p>
            <w:pPr>
              <w:pStyle w:val="Normal"/>
              <w:rPr>
                <w:rFonts w:ascii="Arial" w:hAnsi="Arial" w:cs="Arial"/>
                <w:sz w:val="16"/>
              </w:rPr>
            </w:pPr>
            <w:r>
              <w:rPr>
                <w:rFonts w:cs="Arial" w:ascii="Arial" w:hAnsi="Arial"/>
                <w:sz w:val="16"/>
              </w:rPr>
              <w:t>SECRETARIA DE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48</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5.545</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Teatro Nacional Cervantes</w:t>
            </w:r>
          </w:p>
        </w:tc>
        <w:tc>
          <w:tcPr>
            <w:tcW w:w="2552" w:type="dxa"/>
            <w:tcBorders/>
          </w:tcPr>
          <w:p>
            <w:pPr>
              <w:pStyle w:val="Normal"/>
              <w:keepNext w:val="true"/>
              <w:keepLines/>
              <w:rPr>
                <w:rFonts w:ascii="Arial" w:hAnsi="Arial" w:cs="Arial"/>
              </w:rPr>
            </w:pPr>
            <w:r>
              <w:rPr>
                <w:rFonts w:cs="Arial" w:ascii="Arial" w:hAnsi="Arial"/>
              </w:rPr>
              <w:t>Teatro Nacional Cerva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5.5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275.545</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TEATRO NACIONAL CERVA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EATRO NACIONAL CERVANT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Teatro Nacional Cervantes es el único teatro bajo jurisdicción nacional y cuenta con una vasta trayectoria en la promoción de las actividades culturales, ligadas al quehacer teatral.  Su misión es desarrollar la acción cultural tendiente a preservar y fomentar la actividad teatral, auspiciando la actuación de elencos argentinos de reconocida trayectoria como así también la presentación de obras de producción extranjeras de alto nivel cultu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ste objetivo se materializará mediante la puesta en escena de los espectáculos mencionados, comprendiendo en dicha tarea un amplio campo de actividades, que abarcan desde la selección de los elencos, la realización de los ensayos, la producción escenográfica, el diseño de vestuario, el soporte técnico adecuado de iluminación y sonido hasta la misma puesta en escen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puesta en escena de obras de renombre nacional e internacional, cuya producción en la mayoría de los casos se encuentra a cargo del propio Teatro, constituye la actividad principal que se lleva a cabo.  No obstante ello, se continuará con la realización de talleres, seminarios y cursos ligados a la actividad teatral, ampliándose notablemente el impacto sobre el desarrollo cultural del medio.</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Puestas en Escena</w:t>
            </w:r>
          </w:p>
        </w:tc>
        <w:tc>
          <w:tcPr>
            <w:tcW w:w="2552" w:type="dxa"/>
            <w:tcBorders/>
          </w:tcPr>
          <w:p>
            <w:pPr>
              <w:pStyle w:val="Normal"/>
              <w:keepNext w:val="true"/>
              <w:keepLines/>
              <w:rPr>
                <w:rFonts w:ascii="Arial" w:hAnsi="Arial" w:cs="Arial"/>
              </w:rPr>
            </w:pPr>
            <w:r>
              <w:rPr>
                <w:rFonts w:cs="Arial" w:ascii="Arial" w:hAnsi="Arial"/>
              </w:rPr>
              <w:t>Re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5.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4.5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4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8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6.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5.54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Teatro Nacional Cerva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del Teatro Nacional Cerva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7:54:00Z</dcterms:created>
  <dc:creator>Oficina Nacional de Presupues</dc:creator>
  <dc:description/>
  <dc:language>en-US</dc:language>
  <cp:lastModifiedBy>Oficina Nacional de Presupues</cp:lastModifiedBy>
  <dcterms:modified xsi:type="dcterms:W3CDTF">2003-01-21T14:40:00Z</dcterms:modified>
  <cp:revision>16</cp:revision>
  <dc:subject/>
  <dc:title/>
</cp:coreProperties>
</file>