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UTORIDAD REGULATORIA NUCLEAR</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Autoridad Regulatoria Nuclear (ARN) tiene a su cargo la función regulatoria y la fiscalización de la actividad nuclear en todos los aspectos relacionados con la seguridad radiológica y nuclear, protección física y fiscalización del uso de materiales nucleares, licenciamiento y fiscalización de instalaciones nucleares y salvaguardias internacionales, así como también el asesoramiento al Poder Ejecutivo Nacional en las materias de su competenci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debe otorgar, suspender y revocar licencias, permisos o autorizaciones en materia de minería y concentración de uranio, de seguridad de reactores de investigación, de instalaciones radiactivas relevantes, incluyendo las instalaciones para la gestión de desechos radiactivos y de aplicaciones nucleares a las actividades médicas e industrial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demás, es de competencia promover acciones civiles o penales ante los tribunales competentes frente al incumplimiento de los licenciatarios o titulares de una autorización o permiso, así como también, solicitar órdenes de allanamiento y requerir el auxilio de la fuerza pública, cuando ello fuera necesari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Finalmente debe aplicar las sanciones que correspondan por la violación de normas que dicte en ejercicio de su competencia, y disponer el decomiso de los materiales nucleares o radiactivos, así como también clausurar preventivamente las instalaciones sujetas a la regulación de la ARN, cuando se desarrollen sin la debida licencia, permiso o autorización o ante la detección de fallas graves a las normas de seguridad radiológica y nuclear y de protección física o de salvaguardia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s principales acciones de política presupuestaria para el 2003 son las siguient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rPr>
          <w:rFonts w:ascii="Switzerland" w:hAnsi="Switzerland" w:cs="Switzerland"/>
          <w:sz w:val="20"/>
        </w:rPr>
      </w:pPr>
      <w:r>
        <w:rPr>
          <w:rFonts w:cs="Switzerland" w:ascii="Switzerland" w:hAnsi="Switzerland"/>
          <w:sz w:val="20"/>
        </w:rPr>
        <w:t>Realizar una revisión de las normas regulatorias en todo lo referente a los temas de seguridad radiológica y nuclear, salvaguardias y protección física, de modo de adecuarlas a los estándares internacionales en la materia.</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rPr>
          <w:rFonts w:ascii="Switzerland" w:hAnsi="Switzerland" w:cs="Switzerland"/>
          <w:sz w:val="20"/>
        </w:rPr>
      </w:pPr>
      <w:r>
        <w:rPr>
          <w:rFonts w:cs="Switzerland" w:ascii="Switzerland" w:hAnsi="Switzerland"/>
          <w:sz w:val="20"/>
        </w:rPr>
        <w:t xml:space="preserve">Otorgar autorizaciones y licencias, a solicitud de los usuarios y de nuevas instalaciones para el uso de radiaciones ionizantes y material radiactivo. </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rPr>
          <w:rFonts w:ascii="Switzerland" w:hAnsi="Switzerland" w:cs="Switzerland"/>
          <w:sz w:val="20"/>
        </w:rPr>
      </w:pPr>
      <w:r>
        <w:rPr>
          <w:rFonts w:cs="Switzerland" w:ascii="Switzerland" w:hAnsi="Switzerland"/>
          <w:sz w:val="20"/>
        </w:rPr>
        <w:t>Continuar con las inspecciones rutinarias de las centrales nucleares Atucha I, Embalse y Atucha II, de los aceleradores de gran tamaño y de las instalaciones del ciclo de combustible que abastecen de todos los insumos necesarios para el funcionamiento de las centrales nucleares.</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rPr>
          <w:rFonts w:ascii="Switzerland" w:hAnsi="Switzerland" w:cs="Switzerland"/>
          <w:sz w:val="20"/>
        </w:rPr>
      </w:pPr>
      <w:r>
        <w:rPr>
          <w:rFonts w:cs="Switzerland" w:ascii="Switzerland" w:hAnsi="Switzerland"/>
          <w:sz w:val="20"/>
        </w:rPr>
        <w:t>Inspeccionar a los usuarios de material radiactivos y las instalaciones médicas e industriales.</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rPr>
          <w:rFonts w:ascii="Switzerland" w:hAnsi="Switzerland" w:cs="Switzerland"/>
          <w:sz w:val="20"/>
        </w:rPr>
      </w:pPr>
      <w:r>
        <w:rPr>
          <w:rFonts w:cs="Switzerland" w:ascii="Switzerland" w:hAnsi="Switzerland"/>
          <w:sz w:val="20"/>
        </w:rPr>
        <w:t>Realizar inspecciones en materia de protección física con el fin de prevenir actos intencionales que tengan por finalidad el robo, hurto, sustracción o dispersión indebida de material fisionable especial y otros materiales nucleares, así como el sabotaje o la mera intrusión significativa, cuando sea posible generar en ella accidentes con consecuencias radiológicas severas.</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rPr>
          <w:rFonts w:ascii="Switzerland" w:hAnsi="Switzerland" w:cs="Switzerland"/>
          <w:sz w:val="20"/>
        </w:rPr>
      </w:pPr>
      <w:r>
        <w:rPr>
          <w:rFonts w:cs="Switzerland" w:ascii="Switzerland" w:hAnsi="Switzerland"/>
          <w:sz w:val="20"/>
        </w:rPr>
        <w:t>Realizar inspecciones de salvaguardias a los materiales nucleares, materiales y equipos, incluida la supervisión del cumplimiento de los compromisos internacionales asumidos por el país en virtud del acuerdo realizado entre Argentina y Brasil.</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rPr>
          <w:rFonts w:ascii="Switzerland" w:hAnsi="Switzerland" w:cs="Switzerland"/>
          <w:sz w:val="20"/>
        </w:rPr>
      </w:pPr>
      <w:r>
        <w:rPr>
          <w:rFonts w:cs="Switzerland" w:ascii="Switzerland" w:hAnsi="Switzerland"/>
          <w:sz w:val="20"/>
        </w:rPr>
        <w:t>Mantener actualizado el registro dosimétrico de los trabajadores de la industria nuclear y usuarios de material radiactivo y estimar las dosis recibidas por los miembros del público, ya sean de origen natural o artificial.</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rPr>
          <w:rFonts w:ascii="Switzerland" w:hAnsi="Switzerland" w:cs="Switzerland"/>
          <w:sz w:val="20"/>
        </w:rPr>
      </w:pPr>
      <w:r>
        <w:rPr>
          <w:rFonts w:cs="Switzerland" w:ascii="Switzerland" w:hAnsi="Switzerland"/>
          <w:sz w:val="20"/>
        </w:rPr>
        <w:t>Desarrollar y aplicar técnicas de medición de radionucleidos que permitan optimizar los niveles de detección y realizar estudios dosimétricos relacionados con la incorporación al organismo humano y con la exposición a la radiación externa.</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rPr>
          <w:rFonts w:ascii="Switzerland" w:hAnsi="Switzerland" w:cs="Switzerland"/>
          <w:sz w:val="20"/>
        </w:rPr>
      </w:pPr>
      <w:r>
        <w:rPr>
          <w:rFonts w:cs="Switzerland" w:ascii="Switzerland" w:hAnsi="Switzerland"/>
          <w:sz w:val="20"/>
        </w:rPr>
        <w:t>Continuar con el dictado del Curso Regional de Postgrado en Protección Radiológica y Seguridad Nuclear.</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rPr>
          <w:rFonts w:ascii="Switzerland" w:hAnsi="Switzerland" w:cs="Switzerland"/>
          <w:sz w:val="20"/>
        </w:rPr>
      </w:pPr>
      <w:r>
        <w:rPr>
          <w:rFonts w:cs="Switzerland" w:ascii="Switzerland" w:hAnsi="Switzerland"/>
          <w:sz w:val="20"/>
        </w:rPr>
        <w:t>Continuar con el dictado del Curso de Protección Radiológica y Seguridad Nuclear para técnicos en temas de su especialidad y con el dictado de cursos sobre temas administrativos.</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rPr>
          <w:rFonts w:ascii="Switzerland" w:hAnsi="Switzerland" w:cs="Switzerland"/>
          <w:sz w:val="20"/>
        </w:rPr>
      </w:pPr>
      <w:r>
        <w:rPr>
          <w:rFonts w:cs="Switzerland" w:ascii="Switzerland" w:hAnsi="Switzerland"/>
          <w:sz w:val="20"/>
        </w:rPr>
        <w:t>Participar como país miembro del Organismo Internacional de Energía Atómica (OIEA), en las diferentes reuniones de órganos rectores del mismo (Junta de Gobernadores y Conferencia General), así como de distintos comités técnicos de asesoramiento en materia de seguridad radiológica, nuclear y de los desechos y no-proliferación nuclear y protección física.</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rPr>
          <w:rFonts w:ascii="Switzerland" w:hAnsi="Switzerland" w:cs="Switzerland"/>
          <w:sz w:val="20"/>
        </w:rPr>
      </w:pPr>
      <w:r>
        <w:rPr>
          <w:rFonts w:cs="Switzerland" w:ascii="Switzerland" w:hAnsi="Switzerland"/>
          <w:sz w:val="20"/>
        </w:rPr>
        <w:t>Prestar asistencia, a solicitud del OIEA, mediante el envío de expertos, dictado de cursos, recepción de visitas científico-técnicas, etc.</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rPr>
          <w:rFonts w:ascii="Switzerland" w:hAnsi="Switzerland" w:cs="Switzerland"/>
          <w:sz w:val="20"/>
        </w:rPr>
      </w:pPr>
      <w:r>
        <w:rPr>
          <w:rFonts w:cs="Switzerland" w:ascii="Switzerland" w:hAnsi="Switzerland"/>
          <w:sz w:val="20"/>
        </w:rPr>
        <w:t>Asistir al sostenimiento de la Agencia Brasileño-Argentina de Contabilidad y Control (ABACC) y al apoyo técnico a las actividades de verificación que realiza dicha Agencia binacional, poniendo a su disposición expertos, inspectores de salvaguardias, asesores, entre otros, y participar en las reuniones de la Comisión de ABACC (órgano rector).</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rPr>
          <w:rFonts w:ascii="Switzerland" w:hAnsi="Switzerland" w:cs="Switzerland"/>
          <w:sz w:val="20"/>
        </w:rPr>
      </w:pPr>
      <w:r>
        <w:rPr>
          <w:rFonts w:cs="Switzerland" w:ascii="Switzerland" w:hAnsi="Switzerland"/>
          <w:sz w:val="20"/>
        </w:rPr>
        <w:t>Prestar, a solicitud del Ministerio de Relaciones Exteriores, Comercio Internacional y Culto, el apoyo técnico y científico en las políticas del país vinculadas a la no proliferación nuclear, en relación con el Tratado de Prohibición Completa de Ensayos Nucleares (CTBT).</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rPr>
          <w:rFonts w:ascii="Switzerland" w:hAnsi="Switzerland" w:cs="Switzerland"/>
          <w:sz w:val="20"/>
        </w:rPr>
      </w:pPr>
      <w:r>
        <w:rPr>
          <w:rFonts w:cs="Switzerland" w:ascii="Switzerland" w:hAnsi="Switzerland"/>
          <w:sz w:val="20"/>
        </w:rPr>
        <w:t>Participar en programas de cooperación técnica con el Departamento de Energía (DOE) y la Autoridad Regulatoria (NRC) de los Estados Unidos, con el Organismo Internacional de Energía Atómica (OIEA) y con la Agencia Brasileño-Argentina de Contabilidad y Control de Materiales Nucleares (ABACC).</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AlinearPrrafo"/>
        <w:spacing w:lineRule="auto" w:line="288"/>
        <w:ind w:hanging="0"/>
        <w:rPr>
          <w:rFonts w:ascii="Switzerland" w:hAnsi="Switzerland" w:cs="Switzerland"/>
          <w:sz w:val="20"/>
        </w:rPr>
      </w:pPr>
      <w:r>
        <w:rPr>
          <w:rFonts w:cs="Switzerland" w:ascii="Switzerland" w:hAnsi="Switzerland"/>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82.476</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2.476</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2.476</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92.47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14.96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6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67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23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8.701</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1.51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6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35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92.476</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73.34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3.64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99.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4.644</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1.701</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9.701</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9.131</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131</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331</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92.476</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9.61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61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61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9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14.96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27.73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27.73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1</w:t>
            </w:r>
          </w:p>
        </w:tc>
        <w:tc>
          <w:tcPr>
            <w:tcW w:w="2835" w:type="dxa"/>
            <w:tcBorders/>
          </w:tcPr>
          <w:p>
            <w:pPr>
              <w:pStyle w:val="Normal"/>
              <w:rPr>
                <w:rFonts w:ascii="Arial" w:hAnsi="Arial" w:cs="Arial"/>
                <w:sz w:val="16"/>
              </w:rPr>
            </w:pPr>
            <w:r>
              <w:rPr>
                <w:rFonts w:cs="Arial" w:ascii="Arial" w:hAnsi="Arial"/>
                <w:sz w:val="16"/>
              </w:rPr>
              <w:t>SECRETARIA GENERAL DE LA PRESIDENCIA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27.73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23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23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1</w:t>
            </w:r>
          </w:p>
        </w:tc>
        <w:tc>
          <w:tcPr>
            <w:tcW w:w="2835" w:type="dxa"/>
            <w:tcBorders/>
          </w:tcPr>
          <w:p>
            <w:pPr>
              <w:pStyle w:val="Normal"/>
              <w:rPr>
                <w:rFonts w:ascii="Arial" w:hAnsi="Arial" w:cs="Arial"/>
                <w:sz w:val="16"/>
              </w:rPr>
            </w:pPr>
            <w:r>
              <w:rPr>
                <w:rFonts w:cs="Arial" w:ascii="Arial" w:hAnsi="Arial"/>
                <w:sz w:val="16"/>
              </w:rPr>
              <w:t>SECRETARIA GENERAL DE LA PRESIDENCIA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231</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16.476</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gulación y Fiscalización de las Actividades Nucleares</w:t>
            </w:r>
          </w:p>
        </w:tc>
        <w:tc>
          <w:tcPr>
            <w:tcW w:w="2552"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82.4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Aportes a la Comisión Nacional de Energía Atómica</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1.392.476</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GULACION Y FISCALIZACION DE LAS ACTIVIDADES NUCLE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TORIDAD REGULATORIA NUCLE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creación de la Autoridad Regulatoria Nuclear obedece a objetivos trazados en el proceso de reestructuración del Sector Público Nacional.  En tal sentido, a partir de la promulgación de la Ley Nº 24.804 (Ley Nacional de la Actividad Nuclear), se dispone que la Autoridad Regulatoria Nuclear (ARN) tendrá a su cargo la función regulatoria y la fiscalización de la actividad nuclear en todos los aspectos relacionados con la seguridad radiológica y nuclear, protección física y fiscalización del uso de materiales nucleares, licenciamiento y fiscalización de instalaciones nucleares y salvaguardias internacionales, así como también brinda asesoramiento al Poder Ejecutivo Nacional en las materias de su compet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Dentro del marco del control regulatorio, se cumplirán las siguientes funcion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Dictar las normas regulatorias referidas a la seguridad radiológica y nuclea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Aplicar las sanciones que corresponda por la violación de las normas que dic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Otorgar, suspender y revocar licencias, permisos o autorizaciones en materia de minería y de concentración de uranio, de seguridad de reactores de investigación y de instalaciones radiactivas releva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Disponer el decomiso de los materiales nucleares o radiactiv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Evaluar el impacto radiológico ambiental de todas las actividades comprendidas en el área de su compet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3, se prevé llevar a cab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numPr>
          <w:ilvl w:val="0"/>
          <w:numId w:val="3"/>
        </w:numPr>
        <w:pBdr>
          <w:top w:val="nil"/>
          <w:left w:val="nil"/>
          <w:bottom w:val="nil"/>
          <w:right w:val="nil"/>
        </w:pBdr>
        <w:spacing w:lineRule="auto" w:line="288"/>
        <w:rPr/>
      </w:pPr>
      <w:r>
        <w:rPr>
          <w:rFonts w:cs="Switzerland" w:ascii="Switzerland" w:hAnsi="Switzerland"/>
          <w:sz w:val="20"/>
        </w:rPr>
        <w:t>Inspecciones rutinarias a las centrales nucleares (2 en operación, las Centrales Nucleares Atucha I y Embalse, y una tercera, la Central Nuclear Atucha II, cuya obra se encuentra paralizada, pero que requiere inspecciones rutinarias), el análisis de tales inspecciones y emisión de los requerimientos y recomendaciones correspondientes.  Con relación a la Central Nuclear Atucha I, se intensificarán las inspecciones debido a los trabajos de actualización y reequipamiento de dicha planta, trabajos éstos que tienen una implicancia directa con la seguridad.</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rFonts w:ascii="Switzerland" w:hAnsi="Switzerland" w:cs="Switzerland"/>
        </w:rPr>
      </w:pPr>
      <w:r>
        <w:rPr>
          <w:rFonts w:cs="Switzerland" w:ascii="Switzerland" w:hAnsi="Switzerland"/>
        </w:rPr>
        <w:t>Inspecciones a los aceleradores de gran tamañ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nspecciones a las instalaciones del ciclo de combustible que abastecen de los insumos necesarios para el funcionamiento de las centrales nucleares Atucha I y Embals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Inspecciones de control a los usuarios de material radiactivo (aproximadamente 4.500 autorizaciones individuales vigentes) y a las instalaciones médicas e industriales (aproximadamente 1.770 instal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Inspecciones de salvaguardias a los materiales nucleares, materiales y equipos en 41 instal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Inspecciones en materia de protección física a 32 instal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 xml:space="preserve">Mantener operativa la Delegación Regional Sur en San Carlos de Bariloche, la que concentra el control regulatorio de la zona sur del paí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Mantener actualizado el registro dosimétrico de los trabajadores de la industria nuclear y usuarios de material radiactivo, estimar las dosis recibidas por los miembros del público, ya sean de origen natural o artifi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Desarrollar y aplicar técnicas de medición de radionucleidos que permitan optimizar los niveles de detección. Estas técnicas incluyen también la medición directa de los radionucleidos incorporados por los trabajad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Realizar estudios dosimétricos relacionados con la incorporación al organismo humano y con la exposición a la radiación exter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Desarrollar modelos físicos y numéricos, así como estudios de análisis probabilísticos de seguridad en instalaciones nucleares y radiactivas relevantes, contribuyendo a la verificación del cumplimiento de las normas relacionadas con la protección de los trabajadores y de los miembros del público, así como de las normas referidas a la seguridad en instal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Otorgar autorizaciones y licencias, a solicitud de los usuarios y de nuevas instalaciones, para el uso de radiaciones ionizantes y material radiac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Continuar con el dictado del Curso de Posgrado en Protección Radiológica y Seguridad Nuclear, del Curso de Protección Radiológica y Nuclear para técnicos en temas de su especialidad y de cursos sobre temas administrativos.</w:t>
      </w:r>
    </w:p>
    <w:p>
      <w:pPr>
        <w:pStyle w:val="Normal"/>
        <w:spacing w:lineRule="auto" w:line="288"/>
        <w:ind w:left="284" w:hanging="284"/>
        <w:jc w:val="both"/>
        <w:rPr>
          <w:rFonts w:ascii="Switzerland" w:hAnsi="Switzerland" w:cs="Switzerland"/>
          <w:color w:val="FF0000"/>
        </w:rPr>
      </w:pPr>
      <w:r>
        <w:rPr>
          <w:rFonts w:cs="Switzerland" w:ascii="Switzerland" w:hAnsi="Switzerland"/>
          <w:color w:val="FF0000"/>
        </w:rPr>
      </w:r>
    </w:p>
    <w:p>
      <w:pPr>
        <w:pStyle w:val="Normal"/>
        <w:numPr>
          <w:ilvl w:val="0"/>
          <w:numId w:val="3"/>
        </w:numPr>
        <w:spacing w:lineRule="auto" w:line="288"/>
        <w:jc w:val="both"/>
        <w:rPr/>
      </w:pPr>
      <w:r>
        <w:rPr>
          <w:rFonts w:cs="Switzerland" w:ascii="Switzerland" w:hAnsi="Switzerland"/>
        </w:rPr>
        <w:t>Participar como país miembro del Organismo Internacional de Energía Atómica (OIEA), en las diferentes reuniones de órganos rectores del mismo, así como en distintos comités técnicos de asesoramiento en materia de seguridad radiológica, seguridad nuclear, desechos y no proliferación nuclear y protección física.  Asimismo, prestar asistencia, a solicitud del OIEA, mediante el envío de expertos, dictado de cursos, recepción de visitas científico-técnicas,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Efectuar la contribución presupuestaria argentina al sostenimiento de la Agencia Brasileño-Argentina de Contabilidad y Control de los Materiales Nucleares (ABACC) y el apoyo técnico a las actividades de verificación que realiza dicha Agencia binacional, poniendo a su disposición expertos, inspectores de salvaguardias, asesores, entre otros.  Asimismo,  participar en las reuniones de la Comisión de ABACC (órgano rect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estar el apoyo técnico y científico en las políticas del país vinculadas a la no proliferación nuclear en relación al Tratado de Prohibición Completa de Ensayos Nucleares (CTBT), participando del  Sistema Internacional de Vigilancia compuesto por alrededor de 100 estaciones ubicadas en 39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 xml:space="preserve">Continuar el proceso de consultas y negociación con el OIEA, la ABACC y la República Federativa del Brasil, en relación con el Protocolo Adicional al Acuerdo de Salvaguardias Cuatripartit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operar con el OIEA en el marco del Programa de Apoyo a las Salvaguardias del OIEA y otros foros en el ámbito de las salvaguardias y la protección física, con el objeto de integrar en un único sistema, las medidas de fortalecimiento y mejora de la eficiencia de las salvaguard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Participar en las reuniones del Grupo de Países Proveedores Nucleares (NSG), en la Conferencia de Revisión del Tratado sobre la no Proliferación de Armas Nucleares (TNP) y, de progresar su concreción, en las negociaciones de un Tratado de Prohibición de Material Fisionable (cut-off); en las reuniones del Comité Científico de las Naciones Unidas para el Estudio de los Efectos de las Radiaciones Atómicas (UNSCEAR); en congresos y seminarios y otros foros internacionales vinculados a áreas de competencia de ARN; en programas de cooperación técnica con el Departamento de Energía (DOE) y la Autoridad Regulatoria (NRC) de los Estados Unidos de Norteamérica, con el OIEA y con la ABACC y en las reuniones de la Comisión Internacional de Protección Radiológica (ICRP).</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Desarrollar temas de trabajo en el marco de otros acuerdos intergubernamentales y convenios internacionales suscriptos con distintos países, entre los que se hallan Brasil, Canadá, Armenia, Francia, Egipto y la Comunidad Europea de la Energía Atómica (EURATOM).</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Continuar la interacción y cooperación con los miembros de dos agrupaciones internacionales de órganos reguladores que la ARN integra: el Foro Iberoamericano de Reguladores Nucleares y la Red de Reguladores de Países con Programas Nucleares Pequeños (NERS).</w:t>
      </w:r>
    </w:p>
    <w:p>
      <w:pPr>
        <w:pStyle w:val="Normal"/>
        <w:spacing w:lineRule="auto" w:line="288"/>
        <w:ind w:left="284" w:hanging="284"/>
        <w:jc w:val="both"/>
        <w:rPr>
          <w:rFonts w:ascii="Switzerland" w:hAnsi="Switzerland" w:cs="Switzerland"/>
          <w:color w:val="FF0000"/>
        </w:rPr>
      </w:pPr>
      <w:r>
        <w:rPr>
          <w:rFonts w:cs="Switzerland" w:ascii="Switzerland" w:hAnsi="Switzerland"/>
          <w:color w:val="FF0000"/>
        </w:rPr>
      </w:r>
    </w:p>
    <w:p>
      <w:pPr>
        <w:pStyle w:val="Normal"/>
        <w:numPr>
          <w:ilvl w:val="0"/>
          <w:numId w:val="3"/>
        </w:numPr>
        <w:spacing w:lineRule="auto" w:line="288"/>
        <w:jc w:val="both"/>
        <w:rPr/>
      </w:pPr>
      <w:r>
        <w:rPr>
          <w:rFonts w:cs="Switzerland" w:ascii="Switzerland" w:hAnsi="Switzerland"/>
        </w:rPr>
        <w:t>Participar en las reuniones de expertos convocadas por el OIEA para redactar una enmienda de la Convención de Protección Física, de acuerdo a las recomendaciones surgidas en las reuniones preparatorias en las que la ARN ha tenido una activa participación.</w:t>
      </w:r>
    </w:p>
    <w:p>
      <w:pPr>
        <w:pStyle w:val="Normal"/>
        <w:spacing w:lineRule="auto" w:line="288"/>
        <w:ind w:left="284" w:hanging="284"/>
        <w:jc w:val="both"/>
        <w:rPr>
          <w:rFonts w:ascii="Switzerland" w:hAnsi="Switzerland" w:cs="Switzerland"/>
          <w:color w:val="FF0000"/>
        </w:rPr>
      </w:pPr>
      <w:r>
        <w:rPr>
          <w:rFonts w:cs="Switzerland" w:ascii="Switzerland" w:hAnsi="Switzerland"/>
          <w:color w:val="FF0000"/>
        </w:rPr>
      </w:r>
    </w:p>
    <w:p>
      <w:pPr>
        <w:pStyle w:val="Normal"/>
        <w:numPr>
          <w:ilvl w:val="0"/>
          <w:numId w:val="3"/>
        </w:numPr>
        <w:spacing w:lineRule="auto" w:line="288"/>
        <w:jc w:val="both"/>
        <w:rPr/>
      </w:pPr>
      <w:r>
        <w:rPr>
          <w:rFonts w:cs="Switzerland" w:ascii="Switzerland" w:hAnsi="Switzerland"/>
        </w:rPr>
        <w:t>Participar en la Reunión de Ministros del Interior del MERCOSUR (Subcomisión de Seguimiento y Control), presidiendo el Grupo de Trabajo Especializado en Tráfico Ilícito de Material Nuclear y/o Radiactivo de importancia para el accionar de la ARN, al constituirse en un foro regional en el que se discute la implementación de políticas comunes en la materia.</w:t>
      </w:r>
    </w:p>
    <w:p>
      <w:pPr>
        <w:pStyle w:val="Normal"/>
        <w:spacing w:lineRule="auto" w:line="288"/>
        <w:ind w:left="284" w:hanging="284"/>
        <w:jc w:val="both"/>
        <w:rPr>
          <w:rFonts w:ascii="Switzerland" w:hAnsi="Switzerland" w:cs="Switzerland"/>
          <w:color w:val="FF0000"/>
        </w:rPr>
      </w:pPr>
      <w:r>
        <w:rPr>
          <w:rFonts w:cs="Switzerland" w:ascii="Switzerland" w:hAnsi="Switzerland"/>
          <w:color w:val="FF0000"/>
        </w:rPr>
      </w:r>
    </w:p>
    <w:p>
      <w:pPr>
        <w:pStyle w:val="Normal"/>
        <w:numPr>
          <w:ilvl w:val="0"/>
          <w:numId w:val="3"/>
        </w:numPr>
        <w:spacing w:lineRule="auto" w:line="288"/>
        <w:jc w:val="both"/>
        <w:rPr/>
      </w:pPr>
      <w:r>
        <w:rPr>
          <w:rFonts w:cs="Switzerland" w:ascii="Switzerland" w:hAnsi="Switzerland"/>
        </w:rPr>
        <w:t>Participar en las reuniones preparatorias para la implementación de la Convención Conjunta sobre la Seguridad de la Gestión del Combustible Gastado y sobre la Seguridad en la Gestión de Desechos Radiactivos.</w:t>
      </w:r>
    </w:p>
    <w:p>
      <w:pPr>
        <w:pStyle w:val="Normal"/>
        <w:spacing w:lineRule="auto" w:line="288"/>
        <w:ind w:left="284" w:hanging="284"/>
        <w:jc w:val="both"/>
        <w:rPr>
          <w:rFonts w:ascii="Switzerland" w:hAnsi="Switzerland" w:cs="Switzerland"/>
          <w:color w:val="FF0000"/>
        </w:rPr>
      </w:pPr>
      <w:r>
        <w:rPr>
          <w:rFonts w:cs="Switzerland" w:ascii="Switzerland" w:hAnsi="Switzerland"/>
          <w:color w:val="FF0000"/>
        </w:rPr>
      </w:r>
    </w:p>
    <w:p>
      <w:pPr>
        <w:pStyle w:val="Normal"/>
        <w:numPr>
          <w:ilvl w:val="0"/>
          <w:numId w:val="3"/>
        </w:numPr>
        <w:spacing w:lineRule="auto" w:line="288"/>
        <w:jc w:val="both"/>
        <w:rPr/>
      </w:pPr>
      <w:r>
        <w:rPr>
          <w:rFonts w:cs="Switzerland" w:ascii="Switzerland" w:hAnsi="Switzerland"/>
        </w:rPr>
        <w:t>Continuar con el desarrollo de técnicas que permitan mejorar el nivel administrativo y presupuestario de la ARN; mantener el sistema de despacho y archivo; mantener actualizada la biblioteca del organismo y continuar el proceso de informatización.</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torgamiento de Licencias Médicas Industriales para Uso de Material Nuclear</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al Personal de Instalaciones Nucleare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2.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14.9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5.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7.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1.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8.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7.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18.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8.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8.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5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2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6.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82.47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ulación y Fiscalización de las Actividades Nucle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71.7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1.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1.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8.7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18.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8.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8.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8.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8.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71.70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ulación y Fiscalización de las Actividades Nucleares</w:t>
            </w:r>
          </w:p>
        </w:tc>
        <w:tc>
          <w:tcPr>
            <w:tcW w:w="2268"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60.9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venio para la Aplicación de Salvaguardias Nucleares</w:t>
            </w:r>
          </w:p>
        </w:tc>
        <w:tc>
          <w:tcPr>
            <w:tcW w:w="2268"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1.5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082.476</w:t>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REGULACION Y FISCALIZACION DE LAS ACTIVIDADES NUCLE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UTORIDAD REGULATOR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Autoridad Regulatoria Nucle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Autoridad Regulatoria Nucle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Ente Nacional Regulador Nuclea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B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Senior I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Senior II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I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II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ORTES A LA COMISION NACIONAL DE ENERGIA ATOM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isión Nacional de Energía Atóm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Í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Í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Í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Í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Í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Í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Í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Í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Í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Í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Í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Í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Í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Í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2:17:00Z</dcterms:created>
  <dc:creator>Oficina Nacional de Presupues</dc:creator>
  <dc:description/>
  <dc:language>en-US</dc:language>
  <cp:lastModifiedBy>Oficina Nacional de Presupues</cp:lastModifiedBy>
  <dcterms:modified xsi:type="dcterms:W3CDTF">2003-01-21T17:58:00Z</dcterms:modified>
  <cp:revision>17</cp:revision>
  <dc:subject/>
  <dc:title/>
</cp:coreProperties>
</file>