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NINEZ, ADOLESCENCIA Y FAMIL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Consejo Nacional de la Niñez, Adolescencia y Familia se centra en la promoción de políticas tendientes a considerar a la infancia y la adolescencia como inversión social prioritaria, propiciando los distintos canales existentes para federalizar programas destinados a conjurar políticas sociales activas, fundadas en el ejercicio de los derechos surgidos de la Convención Internacional de los Derechos del Niño y las Normas Internacionales, con el reconocimiento a la participación de las Organizaciones No Gubernamen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e compete fortalecer e impulsar proyectos que promuevan la integración de los niños, adolescentes y personas mayores con necesidades especiales o en situación de riesgo y vulnerabilidad; procurar el regreso del niño o adolescente de la institución a su núcleo familiar y comunitario y albergar en espacios convivenciales a niños y adolescentes en conflicto con la Ley Penal o por motivos asistenciales, garantizando condiciones para el ejercicio de sus derech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Además, impulsa relaciones con organismos intergubernamentales, la Organización Panamericana de la Salud, el Organismo de Naciones Unidas regional, las organizaciones científicas, como la Sociedad Argentina de Pediatría, la Asociación Argentina de Magistrados de la Justicia de Menores y de Familia, la Iglesia y los Organismos No Gubernament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 su vez, dirige las acciones del Programa de Ayuda a Menores (PROAME), el cual tiene como objetivo el fortalecimiento institucional, administrativo y legislativo en las áreas de infancia en todo el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de política presupuestaria que se proponen llevar a cabo en el año 2003 son los siguiente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lanificar, organizar y ejecutar las acciones necesarias para la implementación de los derechos reconocidos por la Convención Internacional sobre los Derechos del Niño, ratificada por la Ley de Convención sobre los Derechos del Niño Nº 23.849 y desde 1994 con rango constitucional artículo 65 inciso 22.</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lentar la participación comunitaria a través de instituciones públicas y de organizaciones de la sociedad civil en la promoción y protección integral de niños, adolescentes y familias en situación de vulnerabilidad, promoviendo y coordinando actividades recreativas, culturales y expresivas en el marco de un programa que alienta la participación comuni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y fortalecer un sistema integral socio-educativo para niños y adolescentes, promoviendo actividades tendientes a la rehabilitación de jóvenes con problemas de adicción, como así también, coordinar seminarios permanentes sobre estrategias de prevención de adicciones en la adolesc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esorar técnica y administrativamente a autoridades nacionales, provinciales, municipales, Organizaciones No Gubernamentales, agentes comunitarios y profesionales en materia de infancia y adolesc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convenios internacionales con el fin de impulsar el cumplimiento de la Convención sobre los Derechos del Niño y las Normas Internacionales en todo el Territorio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lanificar, organizar y evaluar políticas de promoción integral de la niñez, la adolescencia y la familia a nivel feder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políticas institucionales para asistir a adultos y a personas con necesidades especiale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24.6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24.6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24.6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24.6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67.3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5.2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7.3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8.0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7.148</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7.2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05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20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4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24.6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55.07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69.87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4.5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37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85.19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58.326</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87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53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24.6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7.2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67.3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97.8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97.8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97.8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64.55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14.2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y Protección del Niño, el Adolescente y la Familia</w:t>
            </w:r>
          </w:p>
        </w:tc>
        <w:tc>
          <w:tcPr>
            <w:tcW w:w="2552"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4.1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Federales para la Integración Social</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4.0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ón a Niños y Adolescentes en Riesgo - PROAME</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2.0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4.424.6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p>
            <w:pPr>
              <w:pStyle w:val="Normal"/>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14.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14.2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87.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4.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5.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7.3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8.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6.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5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14.2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0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5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084</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Consejo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14.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114.286</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l Menor y la Fami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Y DEFENSA DEL SERV.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Y PROTECCION DEL NIÑO, EL ADOLESCENTE Y LA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DERECHOS Y PROGRAMAS PARA LA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Teniendo en cuenta la gran variedad de situaciones de riesgo, el programa genera acciones alternativas a la institucionalización para la atención de niños/as y adolescentes, operando en el fortalecimiento de sus vínculos familiares y comunitar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Como consecuencia de esta multiplicidad de situaciones en los diferentes núcleos familiares, resulta de vital importancia brindar apoyo técnico, profesional y material, para posibilitar la superación de las crisis o desequilibrios. En este sentido, es fundamental reforzar los vínculos familiares y sociales con los grupos de pertenencia y/o instituciones de la comunidad, teniendo en cuenta que las familias de alta vulnerabilidad tienen a sus miembros indefensos más expuest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aquellas situaciones en las que la familia de origen no logra fortalecer los vínculos con sus niños y/o adolescentes se proponen diferentes alternativas familiares, tales como: "familias solidarias", de "acogimiento" y "adop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Bajo el régimen de libertad asistida se atienden niños/as y adolescentes en conflicto con la ley penal conteniéndolos en su medio socio famili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Respecto del instituto de la adopción se evalúan postulantes a guardadores y se trabaja en la implementación del registro único de adoptant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efectúa la atención de los casos de identificación y búsqueda de orígenes y en la promoción de la prevención del secuestro y tráfico de niñ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objetivo es lograr que las acciones perduren. Para ello se trabaja para alcanzar acuerdos técnico-operativos que posibiliten la formación de equipos de planificación de desarrollo local, respetando, ideológica y metodológicamente, las realidades socio-culturales locales; y garantizando la participación democrática de todos los estamentos de la sociedad civi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tiene para el presente ejercicio los siguientes objetiv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Evitar la institucionalización creando alternativas que contemplen la participación del niño, niña y adolescente y su familia de origen, nuclear o extendid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Reforzar la red vincular de los niños, niñas y adolescentes a los efectos de favorecer su constitución subjetiva dentro de un medio de contención familiar y social, atendiendo la multicausalidad de su problemát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Prevenir situaciones extremas que deriven en medidas jurisdiccionales tutelar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Promover el regreso del niño, niña y adolescente institucionalizado a su núcleo familiar y comunitari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 xml:space="preserve">Asistir integralmente a niños/as, adolescentes, a personas con necesidades especiales y a personas mayores en situación de riesgo y vulnerabilidad.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tender integralmente a niños/as de primera infancia con cuidado preferencial por HIV.</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tender a familias adoptantes; conformar el registro de datos centralizados de adoptant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tender integralmente a niños/as y adolescentes en conflicto con la ley penal bajo el régimen de libertad asistid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Implementar nuevos tipos de abordaje y alternativas de resolución de conflictos.</w:t>
      </w:r>
    </w:p>
    <w:p>
      <w:pPr>
        <w:pStyle w:val="TextBody"/>
        <w:pBdr>
          <w:top w:val="nil"/>
          <w:left w:val="nil"/>
          <w:bottom w:val="nil"/>
          <w:right w:val="nil"/>
        </w:pBdr>
        <w:spacing w:lineRule="auto" w:line="288"/>
        <w:rPr>
          <w:rFonts w:ascii="Switzerland" w:hAnsi="Switzerland" w:cs="Switzerland"/>
          <w:color w:val="FF0000"/>
          <w:sz w:val="20"/>
        </w:rPr>
      </w:pPr>
      <w:r>
        <w:rPr>
          <w:rFonts w:cs="Switzerland" w:ascii="Switzerland" w:hAnsi="Switzerland"/>
          <w:color w:val="FF0000"/>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Alentar la promoción y protección integral de niños, adolescentes y familias en situación de vulnerabilidad, promoviendo y coordinando actividades recreativas, culturales y expresivas en el marco de un programa que aliente la participación comunitar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Capacitar a los operadores del Consejo y a operadores comunitarios para que se incluyan en estas propuestas reforzando los espacios propios del niño y adolescente: su familia nuclear o ampliada y demás instituciones soci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Desarrollar acciones tendientes a superar los efectos que la institucionalización tiene en los niños, niñas y adolescentes y sus famili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Buscar la resolución de conflictos fuera del ámbito judicial, cuando ello fuera posible, eliminando la institucionalización como vía regia de solución y garantizar el acceso a la justicia cuando la situación así lo requier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Reincorporar a los niños, niñas y adolescentes a las políticas universales en especial la escuela y monitorear su asistencia a la misma. No se trata de promover alternativas paralelas sino de remover los obstáculos en el acceso a esas polític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Prevenir las distintas formas de violencia que se ejercen contra los niños, desplegando acciones acordes a las necesidades de cada provincia de la Nación Argentin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ar líneas de investigación a nivel nacional en la temática específ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rticular con las provincias líneas de acción en todo el territorio na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Brindar atención técnica a los niños y familias que presentan problemas de violencia o han padecido alguna forma de explotación sexual.</w:t>
      </w:r>
    </w:p>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 y Adolescentes en Institut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as y Adolescentes en Situación de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Personas con Necesidades Especial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Solicitantes de Búsqueda de Oríge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hicos de la Calle</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idado Transitorio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os Vínculos Familiares y Comunitario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y Derivación de Niños y Adolescentes en Situación de Riesgo o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paración y Evaluación de Postulantes para Adopción, Guarda o Tutela</w:t>
            </w:r>
          </w:p>
        </w:tc>
        <w:tc>
          <w:tcPr>
            <w:tcW w:w="2552" w:type="dxa"/>
            <w:tcBorders/>
          </w:tcPr>
          <w:p>
            <w:pPr>
              <w:pStyle w:val="Normal"/>
              <w:keepNext w:val="true"/>
              <w:keepLines/>
              <w:rPr>
                <w:rFonts w:ascii="Arial" w:hAnsi="Arial" w:cs="Arial"/>
              </w:rPr>
            </w:pPr>
            <w:r>
              <w:rPr>
                <w:rFonts w:cs="Arial" w:ascii="Arial" w:hAnsi="Arial"/>
              </w:rPr>
              <w:t>Postulante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Integral del Maltrato Infanti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vinculación Familiar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nculación de Niños con Familias Adoptantes</w:t>
            </w:r>
          </w:p>
        </w:tc>
        <w:tc>
          <w:tcPr>
            <w:tcW w:w="2552" w:type="dxa"/>
            <w:tcBorders/>
          </w:tcPr>
          <w:p>
            <w:pPr>
              <w:pStyle w:val="Normal"/>
              <w:keepNext w:val="true"/>
              <w:keepLines/>
              <w:rPr>
                <w:rFonts w:ascii="Arial" w:hAnsi="Arial" w:cs="Arial"/>
              </w:rPr>
            </w:pPr>
            <w:r>
              <w:rPr>
                <w:rFonts w:cs="Arial" w:ascii="Arial" w:hAnsi="Arial"/>
              </w:rPr>
              <w:t>Niño 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4.1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56.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6.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4.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4.1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Alternativas a la Institucion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61.8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8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6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8.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8.6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4.2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4.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4.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4.2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4.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4.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6.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6.0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56.1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Alternativas a la Institucionalización</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9.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4.2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454.148</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FEDERALES PARA LA INTEGRA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l programa es atender de manera integral a los niños y adolescentes en situación de riesgo, producto de las condiciones de vulnerabilidad de sus hogares, asociadas a la pobreza, en las principales áreas urban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blación asistida comprende a niños y adolescentes en situación de riesg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actividades de capacitación dirigidas al personal del Consejo y a otra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trabaja en la promoción de redes asistenciales intra e interinstitucionales, en la federalización y en la selectividad según el orden de prioridades en salud de la población infanto-juven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formalizar la participación de las distintas jurisdicciones gubernamentales y organizaciones de la sociedad civil en el Organismo, se celebran dos tipos de convenios: los marco y los específicos. Los convenios marco entre el Consejo Nacional de Niñez, Adolescencia y Familia (CONAF), las autoridades provinciales y, eventualmente los gobiernos locales. Los específicos entre el CONAF y las distintas organizaciones de la sociedad civil participantes en los proyectos que se pongan en march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opone brindar acciones y programas sociales específicos para garantizar el acceso a la educación, la salud física y psíquica, la capacitación laboral, el esparcimiento y la cultura a todos los adolescentes en situación de vulnerabilidad en el ámbito nacional, provincial o municip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struir espacios de capacitación y formación laboral para jóvenes que viven en situación de vulnerabilidad, en todo el ámbito del territorio nacional, brindando posibilidades concretas de acceder al mercado de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Jerarquizar la respuesta del Consejo Nacional en materia de salud, integrando, articulando y coordinando las distintas áreas programáticas, normativas y de acción.</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 Financiera a Proyectos Federales e Interinstitucionales de Niñez y Adolescenci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l adolescente en riesgo e Integración social</w:t>
            </w:r>
          </w:p>
        </w:tc>
        <w:tc>
          <w:tcPr>
            <w:tcW w:w="2552" w:type="dxa"/>
            <w:tcBorders/>
          </w:tcPr>
          <w:p>
            <w:pPr>
              <w:pStyle w:val="Normal"/>
              <w:keepNext w:val="true"/>
              <w:keepLines/>
              <w:rPr>
                <w:rFonts w:ascii="Arial" w:hAnsi="Arial" w:cs="Arial"/>
              </w:rPr>
            </w:pPr>
            <w:r>
              <w:rPr>
                <w:rFonts w:cs="Arial" w:ascii="Arial" w:hAnsi="Arial"/>
              </w:rPr>
              <w:t>Joven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5.0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0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Federales para la Integración Social del Adolescente en Ries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1.8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8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8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y Protección de la Niñez, la Adolescencia y la Familia en Centro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5.7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7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7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Tratamiento Integral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6.4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4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4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072</w:t>
            </w:r>
          </w:p>
        </w:tc>
      </w:tr>
    </w:tbl>
    <w:p>
      <w:pPr>
        <w:sectPr>
          <w:headerReference w:type="default" r:id="rId19"/>
          <w:type w:val="nextPage"/>
          <w:pgSz w:w="11000" w:h="15477"/>
          <w:pgMar w:left="1418" w:right="1134" w:gutter="0" w:header="72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Integración Social del Adolescente en Riesgo</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y Protección de la Niñez, la Adolescencia y la Familia en Centros Comunitarios</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5.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Tratamiento Integral de la Salud</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4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54.072</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A NIÑOS Y ADOLESCENTES EN RIESGO - PROAM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atender de manera integral a los niños y adolescentes en situación de riesgo -como resultado de las condiciones de vulnerabilidad de sus hogares, asociadas a la pobreza-, en las principales áreas urbanas y peri-urban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dicho objetivo, el programa se propone contribuir a la creación y fortalecimiento de una red interinstitucional de servicios, con participación del sector público y de las Organizaciones de la Sociedad Civil (OSC) a partir de un enfoque preventivo y de atención integral para mejorar la inserción y adaptabilidad social de los benefici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focaliza sobre la población de niños y adolescentes de 0 a 18 años en situación de riesgo, atendiendo el tipo de vulnerabilidad predominante para los siguientes grupos etáreos: de 0-5 años; de 6-12 años y de 13-18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beneficios pueden tener el carácter de regular, ocasional o comunicacional. El objetivo máximo planteado por el programa es alcanzar una cobertura nacional de 320.000 niños y adolescentes según la siguiente distribución por tipo de actividad: 90.000 a través de actividades regulares y ocasionales y 230.000 beneficiarios a través de actividades comunic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tención a niños y adolescentes en riesgo social, a través del financiamiento de proyectos ejecutados por OSCs. Se trata de proyectos que contribuyen a la reinserción social de los beneficiarios en el ámbito familiar, escolar y comunitario, a través de la articulación en acciones público-privadas bajo el concepto de gestión asoci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Las OSCs participantes fueron seleccionadas a través de convocatorias públicas realizadas en las distintas provincias durante los años 1999 y 2000, atendiendo a criterios técnicos diseñados por el programa. Dichos criterios establecen las actividades y prestaciones financiables por el programa (apoyo escolar, cuidado diario, complementación alimentaria, albergues, capacitación laboral, promoción y prevención de la salud, promoción de derechos y atención en casos en que los mismos han sido vulnerad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ovincias en las que se aplica, este componente son: Córdoba, Corrientes, Chaco, Entre Ríos, Formosa, La Pampa, La Rioja, Mendoza, Misiones, Neuquén, Río Negro, San Juan, Santa Cruz, Santa Fe, San Luis y Tierra del Fue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la fecha se encuentran en ejecución 72 proyectos y se prevé que inicien sus actividades otros 35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Fortalecimiento Institucional de las Áreas Provinciales con competencia en niñez y adolescencia, el programa financia un proyecto por provincia, procurando mejorar el nivel técnico y de gestión de dicha área, promoviendo procesos de descentralización y de articulación con OSCs dedicadas a la misma problemática, a fin de potenciar las acciones destinadas a esta población de alta vulner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ichos proyectos se inscriben en un conjunto de actividades financiadas por el programa, agrupadas en Módulos de Fortalecimiento Institucional. Entre las actividades propuestas se mencionan: promoción de la participación comunitaria, formación y promoción de redes sociales, capacitación para procesos de gestión asociada, fortalecimiento de la capacidad gerencial en las áreas gubernamentales dedicadas a la infancia y la adolescencia, instalación de esta problemática en la agenda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componente se aplica a todas las provincias del país que han adherido al programa con excepción de la Capital Federal y de la Provincia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la fecha se encuentran en ejecución 14 proyectos de este componente. Las provincias de Jujuy y Salta han finalizado su ejecución y se prevé el inicio de los proyectos de las provincias de Córdoba, Formosa, Entre Ríos, Tucumán y San Lu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Niños y Adolescentes en Riesg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Organizaciones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Organizaciones no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2.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4.8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4.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9.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2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2.0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a Niños y Adolescentes en Riesgo - PROAM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12.8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12.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12.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4.8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4.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8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12.8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05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05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05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050</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8:00Z</dcterms:created>
  <dc:creator>Oficina Nacional de Presupues</dc:creator>
  <dc:description/>
  <dc:language>en-US</dc:language>
  <cp:lastModifiedBy>Oficina Nacional de Presupues</cp:lastModifiedBy>
  <cp:lastPrinted>2003-01-20T21:10:00Z</cp:lastPrinted>
  <dcterms:modified xsi:type="dcterms:W3CDTF">2003-01-21T14:10:00Z</dcterms:modified>
  <cp:revision>33</cp:revision>
  <dc:subject/>
  <dc:title/>
</cp:coreProperties>
</file>