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Sindicatura General de la Nación, Órgano de Control Interno del Poder Ejecutivo Nacional, es una entidad con personería jurídica propia y autarquía administrativa y financiera dependiente del Presidente de la Nación, de acuerdo con las disposiciones de la Ley Nº 24.156 de Administración Financiera y de los Sistemas de Control del Sector Públic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mo Órgano Rector del Sistema de Control Interno, en ejercicio de las atribuciones conferidas legalmente, tiene a su cargo el dictado, aplicación y supervisión de las normas de control interno del Sector Público Nacional, enmarcado en un modelo de control integral e integrado y fundado en criterios de economía, eficiencia y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recursos propios de la Sindicatura General proceden de tres fuentes retributivas específicas que son: los ingresos por los honorarios de síndicos de empresas y sociedades del Estado, ingresos por aranceles del sistema de precios testigo e ingresos por la facturación de servicios prestados en asistencia técnica o auditoría de proyec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tenden alcanz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el dictado y la aplicación de normas de control intern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el desarrollo normativo del Sistema de Control Interno, mediante la aprobación de manuales y procedimientos de aplicación general y la normalización y estandarización de informes. En ese sentido, en el año 2002 se ha constituido una Comisión de Redacción del Texto Institucional y Comentado del Título VI, del Sistema de Control Interno de la Ley Nº 24.156 para la redacción de un texto ordenado y comentado, acción que redundará en un mejor funcionamiento de la Sindicatura General, que permitirá contar con una descripción secuencial de cómo deben realizarse las distintas operaciones por parte de las áreas que tienen a su cargo el procedimiento de la inform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robar los planes anuales de trabajo de las Unidades de Auditoría Interna, orientar y supervisar su ejecución y resultad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y coordinar trabajos de auditorías financieras, de legalidad y de gestión, investigaciones especiales, de gestión presupuestaria, dictámenes jurídicos, pericias de carácter financiero, así como la evaluación de programas, proyectos y operacion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formas instrumentales de cooperación y asistencia recíproca, dentro del Sistema de Control Gubernamental, dando respuesta inmediata a la sociedad con la evaluación de las ejecuciones de las políticas sociales garantizadas en modo transparente en un ambiente de adecuado contro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el seguimiento de las observaciones y recomendaciones efectuadas en los trabajos de auditorías a los organismos auditados y la verificación de su puesta en práctic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oner en conocimiento del Presidente de la Nación, los actos que hubiesen acarreado o se estime puedan acarrear significativos perjuicios para el patrimonio públic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jercer las funciones del artículo 20 de la Ley Nº 23.696 en materia de privatizaciones, sin perjuicio de la actuación del ente de control extern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pervisar la correcta administración de los recursos públicos y la calidad de la gestión de las auditorías, el control gubernamental y el desarrollo de la normativa para promover la eficiencia, eficacia, transparencia, economía y prohibidad de la gestión públic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suministrando el servicio de precios testigo en las contrataciones del Sector Público de acuerdo con las disposiciones del Decreto Nº 814/98 y las Resoluciones Nº 55/96 y Nº 96/98-S.G.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1.8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1.8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1.8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1.8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9.5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97</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2.23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62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1.8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1134"/>
        <w:gridCol w:w="568"/>
        <w:gridCol w:w="4960"/>
        <w:gridCol w:w="1"/>
        <w:gridCol w:w="1842"/>
        <w:gridCol w:w="1"/>
      </w:tblGrid>
      <w:tr>
        <w:trPr>
          <w:tblHeader w:val="true"/>
        </w:trPr>
        <w:tc>
          <w:tcPr>
            <w:tcW w:w="8505" w:type="dxa"/>
            <w:gridSpan w:val="5"/>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7.03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7.0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03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76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6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0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1.8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9.56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6.66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6.66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6.66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9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81.564</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1.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601.8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creada por Ley Nº 24.156, es una entidad con autarquía administrativa y financiera que depende directamente del Presidente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materia de competencia de la Sindicatura General de la Nación el control interno de las jurisdicciones que componen el Poder Ejecutivo Nacional, los organismos descentralizados y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anción de la Ley Nº 24.156 dio el marco legal para establecer una organización estatal con capacidad de manejar con eficiencia, eficacia y economicidad los recursos que la Nación destina al campo de la educación, la salud, la justicia, la defensa y la cobertura de las demás necesidades sociales bás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el organismo cuenta con un plantel de síndicos que cumplen funciones en las entidades en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universo de control comprende 17 jurisdicciones, 62 organismos descentralizados, 7 entes reguladores y 37 universidades nacionales con sus respectivas unidades de auditoría interna, 20 entidades financieras, 4 entidades con estructura jurídica particular, 55 empresas y socie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opone continuar con el cumplimiento de las funciones asignadas por la Ley Nº 24.156 y por las distintas normas que establecen funciones específicas a este organismo de control, en el marco de aumentar la capacidad del sistema de control de anticiparse a los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órgano rector del sistema de control interno definirá la plataforma normativa de control y evaluará la efectividad de los controles integrados a los distintos sistemas administrativos: se realizarán análisis sobre los sistemas de control interno de las entidades financieras oficiales, así como informes específicos relacionados con la evaluación y el control de actividades sustantivas en divers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fectuará, además, controles específicos relativos a la intervención en la consolidación de la deuda pública, auditoría de juicios y participará en los procesos de privatizaciones, en los términos dispuestos por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Organismo efectuará un seguimiento constante de la aplicación de las distintas normas de contención del gas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se realizarán auditorías en materia de tecnología informática de centros de procesamiento de distintos organism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permanente es un factor de importancia en el accionar del organismo, que cuenta con un dinámico centro de capacitación y desarrollo profesional, en el cual se dictan cursos, seminarios y tall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creó un centro de documentación y consulta cuya finalidad es difundir y compartir información y experiencias entre todo el ámbito del sistema de control. Esta red centraliza la documentación sobre temas de control y auditoría, a nivel nacional, provincial, municipal y de otros países de América Latina. Asimismo se utilizará como medio de comunicación la nueva red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actualidad la Sindicatura General de la Nación conforma la Red Federal de Control Público destinada al control de la ejecución de los distintos programas sociales en todo el ámbito del país, destacándose entre los más importantes el Programa Emergencia Alimentaria y el Plan Jefes de Hog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virtud de lo dispuesto por el Decreto Nº 1295/02, el Organismo debe intervenir en la aprobación de la metodología de redeterminación de precios de contratos de obra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se impone acelerar el desarrollo de las herramientas de control a través de indicadores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9.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5.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8.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2.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1.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s Técnica, de Supervisión y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8.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Subgerencia de Precios Testi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01.8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Y SERVICIO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III.0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S TECNICA, DE SUPERVISION Y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PRECIOS TESTIG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6:00Z</dcterms:created>
  <dc:creator>Miriam Carissimo</dc:creator>
  <dc:description/>
  <dc:language>en-US</dc:language>
  <cp:lastModifiedBy>Oficina Nacional de Presupues</cp:lastModifiedBy>
  <dcterms:modified xsi:type="dcterms:W3CDTF">2003-01-21T17:38:00Z</dcterms:modified>
  <cp:revision>12</cp:revision>
  <dc:subject/>
  <dc:title/>
</cp:coreProperties>
</file>