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Agua (INA) es un organismo descentralizado dependiente de la Secretaría de Obras Públicas de la Presidencia de la Nación, que tiene por objeto satisfacer los requerimientos de estudio, investigación, desarrollo y prestación de servicios especializados en el campo del aprovechamiento, control y  preservación del agua, y desarrollar la política hídr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A es el único organismo que abarca los aspectos científicos y tecnológicos indispensables para la implementación y desarrollo de la política nacional en los diversos campos del agua, con particular énfasis en la asistencia técnica a las provincias, a los municipios y a las empresas que desean utilizar métodos más actualizados para el mejor aprovechamiento de ese recurso vi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 sus diversos programas y centros, especializados y regionales el Instituto ha venido desarrollando actividades que abarcan campos de estudio tales como crecidas, inundaciones y aluviones, riego y drenaje, Sistema de Alerta Hidrológico, hidráulica de grandes obras, hidráulica fluvial, marítima e industrial, hidráulica computacional, modelación física e instrumentación, calidad de agua y contaminación, tratamiento de agua y efluentes, calidad de recursos y cuerpos receptores, hidrología superficial y subterránea, hidrología urbana, erosión y sedimen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recursos para su financiamiento provienen del Tesoro Nacional, de otros organismos públicos que apoyan su labor y de convenios con terceros, clasificados estos últimos como Recursos Pro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A está comprendido, como los restantes Institutos de la Ley Nacional de Ciencia y Tecnología, dentro del campo de la Ley de Innovación Tecnológica, que facilita las actividades de desarrollo científico y tecnológico financiadas por terceros a través de la utilización del mecanismo de Unidades de Vinculación Tecn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3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como actor especializado en la implementación de la política hídr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todas las acciones tendientes a la elaboración de un plan federal de emergencias híd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estar servicios de alta especialización a terceros, dando respuesta en tiempo y forma a los requerimientos, en especial en cuanto a verificación y optimización de proyectos de obras de infraestructura, seguridad ante inundaciones, requerimientos de ordenamiento territorial, problemas de evaluación de contaminación y optimización ambiental para la toma de deci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istir técnicamente a los entes reguladores en el control de empresas de servicio privatizadas dentro del área híd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Brindar asistencia especializada a organismos nacionales, provinciales y municipales en cuanto a la optimización de la gestión, administración y legislación del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Brindar a los ciudadanos precisión en los resultados, confiabilidad de los estudios, innovación tecnológica, confidencialidad de la información técnica y carácter oficial de los resul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prioridad a los proyectos vinculados con los sistemas de alerta hidrológico, los requerimientos del Plan Nacional de Infraestructura y los requerimientos del sector privado que involucran un desafío tecnológico y contribuyan al desarrollo cientí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capacitación de los recursos humanos del sector, tendiente a intensificar la formación de profesionales, especialistas, investigadores y técnicos en las áreas temáticas vinculadas al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laborar en la difusión y educación de la población en los temas del agua, a través de programas y proyectos de concientización en coordinación con otras reparticiones competent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4.58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4.58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4.58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4.58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84.2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1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0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89</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8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4.58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28.77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2.18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18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589</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58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80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80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12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8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4.58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84.28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8.6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8.6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SECRETARIA DE OBR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8.6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0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0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SECRETARIA DE OBR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0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44.28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4.5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614.58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2.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2.3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8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7.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Complejo Edilicio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9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4.5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5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ooperadora del Jardín Maternal "El Arroy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Desarrollo y Prestación de Servicios, en el campo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5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3.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el campo de los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9.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Complejo Edilicio Ezeiza</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9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14.580</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DESARROLLO Y PRESTACION DE SERVICIOS, EN EL CAMP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GRAMAS Y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MIENTO COMPLEJO EDILICI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MEJORAMIENTO COMPLEJO EDILICI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88</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46:00Z</dcterms:created>
  <dc:creator>Oficina Nacional de Presupues</dc:creator>
  <dc:description/>
  <dc:language>en-US</dc:language>
  <cp:lastModifiedBy>Oficina Nacional de Presupues</cp:lastModifiedBy>
  <cp:lastPrinted>2003-01-21T10:41:00Z</cp:lastPrinted>
  <dcterms:modified xsi:type="dcterms:W3CDTF">2003-01-21T13:41:00Z</dcterms:modified>
  <cp:revision>7</cp:revision>
  <dc:subject/>
  <dc:title/>
</cp:coreProperties>
</file>