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90.xml" ContentType="application/vnd.openxmlformats-officedocument.wordprocessingml.header+xml"/>
  <Override PartName="/word/header58.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57.xml" ContentType="application/vnd.openxmlformats-officedocument.wordprocessingml.header+xml"/>
  <Override PartName="/word/header25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261.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262.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68.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270.xml" ContentType="application/vnd.openxmlformats-officedocument.wordprocessingml.header+xml"/>
  <Override PartName="/word/settings.xml" ContentType="application/vnd.openxmlformats-officedocument.wordprocessingml.settings+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271.xml" ContentType="application/vnd.openxmlformats-officedocument.wordprocessingml.header+xml"/>
  <Override PartName="/word/header263.xml" ContentType="application/vnd.openxmlformats-officedocument.wordprocessingml.header+xml"/>
  <Override PartName="/word/header100.xml" ContentType="application/vnd.openxmlformats-officedocument.wordprocessingml.header+xml"/>
  <Override PartName="/word/header272.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28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fontTable.xml" ContentType="application/vnd.openxmlformats-officedocument.wordprocessingml.fontTable+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60.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8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9.xml" ContentType="application/vnd.openxmlformats-officedocument.wordprocessingml.header+xml"/>
  <Override PartName="/word/header280.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75.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6.xml" ContentType="application/vnd.openxmlformats-officedocument.wordprocessingml.header+xml"/>
  <Override PartName="/word/header119.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stinadas a la conservación de los parques, reservas y monumentos naturales, con la responsabilidad de desarrollar acciones de control y vigilancia y de prevención y lucha contra los incendios forestales que eventualmente se pudieran suscitaren dicho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lleva a cabo acciones vinculadas a la educación e interpretación de la naturaleza, a la construcción y mantenimiento de los servicios públicos y obras de infraestructura para los visitantes y a la fiscalización de los servicios destinados a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roseguir con las actividades destinadas a la conservación y manejo de los parques, reservas y monumentos naturales. Actualmente este Organismo tiene bajo su jurisdicción 33 Unidades de Conservación y 2 especies animales (Ballena Franca y Huemul) bajo la figura de monumento na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nsolidar el desarrollo e implementación de los parques nacionales, Sierra de las Quijadas (San Luis), Campo de los Alisos (Tucumán), Talampaya (La Rioja), Reserva Natural Estricta El Leoncito (San Juan), Los Cardones (Salta), las cuales son áreas protegidas creadas en el período 1994-199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ntinuar con el Proyecto de Conservación de la Biodiversidad destinado a la creación e implementación de los nuevos Parques Nacionales Quebrada del Condorito (Córdoba), San Guillermo (San Juan), Copo (Santiago del Estero), Parque Monte León (Chubut) y Los Venados (San Lu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Ejecutar el Plan Operativo Anual del Proyecto Bosques Nativos-Componente Areas Protegidas, cuyo propósito es desarrollar la infraestructura de atención al visitante y el fortalecimiento de su administración en los parques nacionales, Lanín, Los Alerces, Los Glaciares y Nahuel Hua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Implementar los Centros de Interpretación en los parques nacionales, Lanín, Nahuel Huapi, Los Alerces, Los Glaciares, Lihue Calel, Otamendi, Calilegua y El Leoncito, los cuales tienen como objetivo lograr una mejor comunicación con los visitantes a los parques con el propósito de hacer conocer los objetivos y la importancia de las áreas naturales protegidas, los beneficios derivados de la conservación de la naturaleza y del uso sostenible de los recursos naturales, estimulando el interés de los visitantes y dando a conocer sus características naturales mediante el uso de técnicas interpret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roseguir con la formación de aspirantes a guardaparques nacionales para cubrir el déficit de personal especializado en el manejo de áreas protegidas y ejecutar programas de actualización y capacitación para el cuerpo de guardaparqu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nalizar y evaluar la política de arancelamiento de los servicios que se prestan en los parques nacionales para incrementar los ingresos en concepto de recursos propios.</w:t>
      </w:r>
    </w:p>
    <w:p>
      <w:pPr>
        <w:sectPr>
          <w:headerReference w:type="default" r:id="rId4"/>
          <w:headerReference w:type="first" r:id="rId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97.37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7.3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3.37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3.37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6.9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9.4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5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3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0.9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02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88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6.1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1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3.373</w:t>
            </w:r>
          </w:p>
        </w:tc>
      </w:tr>
    </w:tbl>
    <w:p>
      <w:pPr>
        <w:sectPr>
          <w:headerReference w:type="default" r:id="rId6"/>
          <w:headerReference w:type="first" r:id="rId7"/>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7.81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9.37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7.82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4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4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5.56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56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66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3.373</w:t>
            </w:r>
          </w:p>
        </w:tc>
      </w:tr>
    </w:tbl>
    <w:p>
      <w:pPr>
        <w:sectPr>
          <w:headerReference w:type="default" r:id="rId8"/>
          <w:headerReference w:type="first" r:id="rId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9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9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9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6.92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 Y DE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4.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 Y DE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1.824</w:t>
            </w:r>
          </w:p>
        </w:tc>
      </w:tr>
    </w:tbl>
    <w:p>
      <w:pPr>
        <w:sectPr>
          <w:headerReference w:type="default" r:id="rId10"/>
          <w:headerReference w:type="first" r:id="rId1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Gestión, Manejo y Fiscalización de Areas Protegida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8.4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A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7.9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9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503.373</w:t>
            </w:r>
          </w:p>
        </w:tc>
      </w:tr>
    </w:tbl>
    <w:p>
      <w:pPr>
        <w:sectPr>
          <w:headerReference w:type="default" r:id="rId12"/>
          <w:headerReference w:type="first" r:id="rId1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GESTION, MANEJO Y FISCALIZACION DE AREA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4.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2.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8.4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headerReference w:type="first" r:id="rId15"/>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Manejo y Fiscalización de Areas Protegi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undial para la Naturaleza - UIC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headerReference w:type="first" r:id="rId1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Area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8.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28.433</w:t>
            </w:r>
          </w:p>
        </w:tc>
      </w:tr>
    </w:tbl>
    <w:p>
      <w:pPr>
        <w:sectPr>
          <w:headerReference w:type="default" r:id="rId18"/>
          <w:headerReference w:type="first" r:id="rId1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dministració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Administracio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Administracion de Parques Nacional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headerReference w:type="first" r:id="rId2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ind w:firstLine="1134"/>
        <w:rPr/>
      </w:pPr>
      <w:r>
        <w:rPr>
          <w:rFonts w:cs="Switzerland" w:ascii="Switzerland" w:hAnsi="Switzerland"/>
          <w:sz w:val="20"/>
        </w:rPr>
        <w:t>Es este el Programa sustantivo del  Organismo, que  tiene como propósito  ejecutar  las funciones vinculadas a la gestión,  manejo,  administración  y  fiscalización  destinadas  a  la  conservación  de  los  Parques,  Reservas  y Monumentos Naturales Nacionales. Actualmente este Organismo, cuyo régimen legal esta instituido por la Ley Nº 22.351 y los Decretos  Nº 2.148/90 y Nº 453/94, administra unas 3.655.835 hectáreas en 33 áreas protegidas bajo la figura de Parque Nacional,  Reserva Nacional, Monumento Natur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Dichas funciones implican el desarrollo de múltiples tareas  tales como la  implementación del sistema de protección y conservación de los recursos naturales y culturales; manejo y fiscalización del uso público; monitoreo ambiental del patrimonio antropológico e histórico, el desarrollo de la política de pobladores, que impulsa el cambio de actividades degradantes a otras compatibles con el carácter de las áreas naturales protegidas, la investigación científica, la educación ambiental, o los programas de control y erradicación de especies exótica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También se proseguirá con la ejecución del Proyecto Conservación de la Biodiversidad, TF-028372-AR, financiado con la donación del Global Enviroment Facility (GEF), cuyo objetivo es la creación e implementación de cinco nuevas Areas Naturales Protegidas (P.N. Quebrada del Condorito, P.N. Copo, P.N. San Guillermo, P.N. Los Venados y P.N. Monte León) que se encuadra en el marco de la estrategia y política de este Organismo.</w:t>
      </w:r>
    </w:p>
    <w:p>
      <w:pPr>
        <w:sectPr>
          <w:headerReference w:type="default" r:id="rId22"/>
          <w:headerReference w:type="first" r:id="rId23"/>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1.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1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Iguaz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6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1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6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3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9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5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5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Iguaz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n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6.5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30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3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6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3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08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0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Nahuel Huap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3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3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49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4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1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5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3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5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5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Aler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1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1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8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1.0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2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3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8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Glac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1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13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3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7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7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1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3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5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0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3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63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4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7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o P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6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3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9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9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6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o P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Palm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1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2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7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4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25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6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8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5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Palm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Rí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0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Rí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lile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8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6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6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6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3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5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ihuel Cal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1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ihuel Cal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alampa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2</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6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4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un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64</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6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cional Bosques Petrific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cional Bosques Petrific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erito More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erito More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Otamen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7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1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Otamen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re-De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1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ierra de las Quij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El Leonc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4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64</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6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6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an Guiller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Quebrada El Condorc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3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7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5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8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7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mpo de los Ali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14</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4</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64</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1</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1</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Card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03</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0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8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5</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8</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Card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tural Laguna de los Pozue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3</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Barit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4</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64</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64</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8</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7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4</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6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1</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burucuy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2</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4</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8</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6</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burucuy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San Anto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4</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4</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64</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3</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6</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1</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9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Protegida Monte Le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Ven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w:t>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Re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04</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704</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5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7</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7</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8</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4</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2</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2</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Protegida Co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7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2</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37.989</w:t>
            </w:r>
          </w:p>
        </w:tc>
      </w:tr>
    </w:tbl>
    <w:p>
      <w:pPr>
        <w:sectPr>
          <w:headerReference w:type="default" r:id="rId24"/>
          <w:headerReference w:type="first" r:id="rId25"/>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rvación de la Biodiversidad TF 028372-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2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2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headerReference w:type="first" r:id="rId2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s Protegidas BIRF 4085-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rvación de la Biodiversidad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2.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53.102</w:t>
            </w:r>
          </w:p>
        </w:tc>
      </w:tr>
    </w:tbl>
    <w:p>
      <w:pPr>
        <w:sectPr>
          <w:headerReference w:type="default" r:id="rId28"/>
          <w:headerReference w:type="first" r:id="rId2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EJO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LUCHA CONTRA INCENDIOS FORE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headerReference w:type="first" r:id="rId3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5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3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1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1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el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cion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El Condor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Area Protegida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rea Protegida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884.887</w:t>
            </w:r>
          </w:p>
        </w:tc>
      </w:tr>
    </w:tbl>
    <w:p>
      <w:pPr>
        <w:sectPr>
          <w:headerReference w:type="default" r:id="rId32"/>
          <w:headerReference w:type="first" r:id="rId3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sz w:val="20"/>
        </w:rPr>
        <w:t>El Parque Nacional Iguazú fue creado en el año 1934 por Ley Nº 12.103; con una superficie de 67.200 hectáreas. Forma parte de la provincia paranaense, encontrándose dentro de sus límites las Cataratas del Iguazú; representa junto con las yungas, la región natural más rica del país desde el punto de vista de la diversidad de formas de vida; ninguna otra exhibe un número comparable de especies vegetales o animales - más de 2.000 especies conocidas de plantas vasculares, más de 400 aves (la tercera parte del total de las argentinas) e innumerables insectos, muchos todavía no identificados.</w:t>
      </w:r>
    </w:p>
    <w:p>
      <w:pPr>
        <w:pStyle w:val="Textoindependiente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lang w:val="es-AR"/>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firstLine="1134"/>
        <w:jc w:val="both"/>
        <w:rPr/>
      </w:pPr>
      <w:r>
        <w:rPr>
          <w:rFonts w:cs="Switzerland" w:ascii="Switzerland" w:hAnsi="Switzerland"/>
          <w:lang w:val="es-AR"/>
        </w:rPr>
        <w:t>Declarado por la UNESCO Patrimonio Natural de la Humanidad, es uno de los principales destino turísticos de la Argentina, recibiendo anualmente la visita de más de 600.000 turistas, tanto nacionales como extranj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subprograma contempla las siguientes actividad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pPr>
      <w:r>
        <w:rPr>
          <w:rFonts w:cs="Switzerland" w:ascii="Switzerland" w:hAnsi="Switzerland"/>
          <w:lang w:val="es-AR"/>
        </w:rPr>
        <w:t>Conservación y Manejo de Recursos Naturales y Culturales: Erradicación de especies vegetales exóticas. Registro de datos hidrométricos del Río Iguazú Inferior. Colaboración con el programa nacional de erradicación del picudo del algodoner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 xml:space="preserve">Control, fiscalización y emergencias: Recorridas y Patrullas. </w:t>
        <w:tab/>
        <w:t xml:space="preserve">Control y Fiscalización de la Concesión del Area Cataratas. Actividades administrativas, de formación y entrenamiento del personal de Guardaparques. </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Puesta en funcionamiento del nuevo Centro de Interpretación. Acciones de Interpretación personalizada y no personalizada. Programas de Educación Ambiental para las Comunicaciones Educativas de las localidades próximas del Parque Nacional. Participación en eventos locales relacionados con el medio ambiente. Sistema de voluntariado. Capacitación, evaluación y habilitación de guías. Registro estadístico. Implementación del Campamento Puerto Cano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Heading1"/>
        <w:keepNext w:val="false"/>
        <w:numPr>
          <w:ilvl w:val="0"/>
          <w:numId w:val="5"/>
        </w:numPr>
        <w:spacing w:lineRule="auto" w:line="288"/>
        <w:jc w:val="both"/>
        <w:rPr>
          <w:rFonts w:ascii="Switzerland" w:hAnsi="Switzerland" w:cs="Switzerland"/>
          <w:u w:val="none"/>
          <w:lang w:val="es-AR"/>
        </w:rPr>
      </w:pPr>
      <w:r>
        <w:rPr>
          <w:rFonts w:cs="Switzerland" w:ascii="Switzerland" w:hAnsi="Switzerland"/>
          <w:u w:val="none"/>
          <w:lang w:val="es-AR"/>
        </w:rPr>
        <w:t>Investigación y Monitoreo: Registro de avistajes y/o señales de especies de animales de valor especial. Censo neotropical de aves acuáticas.</w:t>
      </w:r>
    </w:p>
    <w:p>
      <w:pPr>
        <w:sectPr>
          <w:headerReference w:type="default" r:id="rId34"/>
          <w:headerReference w:type="first" r:id="rId35"/>
          <w:type w:val="nextPage"/>
          <w:pgSz w:w="11000" w:h="15477"/>
          <w:pgMar w:left="1418" w:right="1134" w:gutter="0" w:header="720" w:top="1701" w:footer="0" w:bottom="1418"/>
          <w:pgNumType w:fmt="decimal"/>
          <w:formProt w:val="false"/>
          <w:titlePg/>
          <w:textDirection w:val="lrTb"/>
          <w:docGrid w:type="default" w:linePitch="360" w:charSpace="0"/>
        </w:sectPr>
        <w:pStyle w:val="Normal"/>
        <w:rPr>
          <w:rFonts w:ascii="Switzerland" w:hAnsi="Switzerland" w:cs="Switzerland"/>
          <w:u w:val="none"/>
          <w:lang w:val="es-AR"/>
        </w:rPr>
      </w:pPr>
      <w:r>
        <w:rPr>
          <w:rFonts w:cs="Switzerland" w:ascii="Switzerland" w:hAnsi="Switzerland"/>
          <w:u w:val="non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headerReference w:type="first" r:id="rId3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9.624</w:t>
            </w:r>
          </w:p>
        </w:tc>
      </w:tr>
    </w:tbl>
    <w:p>
      <w:pPr>
        <w:sectPr>
          <w:headerReference w:type="default" r:id="rId38"/>
          <w:headerReference w:type="first" r:id="rId3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headerReference w:type="first" r:id="rId4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PARQUE NACIONAL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headerReference w:type="first" r:id="rId4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Parque Nacional Lanín ocupa una superficie de 379.000 hectáreas ubicadas al oeste de la provincia del Neuquén y fue creado en el año 1937 mediante Decreto Nacional Nº 105.433.  Su vegetación es propia de la formación fitogeográfica de los bosques andino - 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left="284" w:hanging="284"/>
        <w:jc w:val="both"/>
        <w:rPr/>
      </w:pPr>
      <w:r>
        <w:rPr>
          <w:rFonts w:cs="Switzerland" w:ascii="Switzerland" w:hAnsi="Switzerland"/>
          <w:lang w:val="es-AR"/>
        </w:rPr>
        <w:t>-</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frecer áreas y facilidades para el turismo y la recreación en contacto con la naturalez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or medio de la actividad de Promoción de la Comunidad Mapuche - Proyecto Integral Araucaria – Liwenmapu</w:t>
      </w:r>
      <w:r>
        <w:rPr>
          <w:rFonts w:cs="Switzerland" w:ascii="Switzerland" w:hAnsi="Switzerland"/>
        </w:rPr>
        <w:t xml:space="preserve">, </w:t>
      </w:r>
      <w:r>
        <w:rPr>
          <w:rFonts w:cs="Switzerland" w:ascii="Switzerland" w:hAnsi="Switzerland"/>
          <w:lang w:val="es-AR"/>
        </w:rPr>
        <w:t>en el marco del Programa Araucaria para la Conservación de la Diversidad Biológica y el Desarrollo Sostenible en Iberoamérica dirigido por la Agencia Española de Cooperación Internacional (AECI), se desarrollarán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omover el desarrollo sostenible de las diferentes regiones que conforman el territorio provin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lcanzar el bienestar de los pobladores locales por medio de la conservación del patrimonio natural, preservando la diversidad biológica para futuras genera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spetar y mantener los conocimientos, las innovaciones y prácticas tradicionales de las comunidades locales e indígenas ligadas al uso sostenible de la biodivers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pPr>
      <w:r>
        <w:rPr>
          <w:rFonts w:cs="Switzerland" w:ascii="Switzerland" w:hAnsi="Switzerland"/>
          <w:lang w:val="es-AR"/>
        </w:rPr>
        <w:t>Reconocer los principios sustentados por el Convenio 169 de la Organización Internacional del Trabajo en materia de promoción de los derechos de las poblaciones indígenas, por la Convención Americana sobre Derechos Humanos y por el Pacto de Derechos Económicos, Sociales y Culturales.</w:t>
      </w:r>
    </w:p>
    <w:p>
      <w:pPr>
        <w:sectPr>
          <w:headerReference w:type="default" r:id="rId44"/>
          <w:headerReference w:type="first" r:id="rId4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headerReference w:type="first" r:id="rId4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ní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Comunidad Mapuche-Convenio Araucari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86.540</w:t>
            </w:r>
          </w:p>
        </w:tc>
      </w:tr>
    </w:tbl>
    <w:p>
      <w:pPr>
        <w:sectPr>
          <w:headerReference w:type="default" r:id="rId48"/>
          <w:headerReference w:type="first" r:id="rId4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LAN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headerReference w:type="first" r:id="rId5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5.000  hectáreas y está ubicado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ervación y Manejo de Recursos Naturales y Culturales: Trabajos de  elaboración, informes y estudios para el control y fiscalización ambiental de las actividades que se llevan a cabo dentro de la jurisdicción de APN en propiedades privadas, permisos precarios, rutas, servicios concesionados. Reconversión de actividades de pobladores del Parque Nacional. Erradicación del ganado del Parque Nacional. Inventario del Patrimonio Cultural (arte rupestre, sitios históricos, yacimientos paleontológicos). Recuperación de áreas incendiadas (reforestación, control de erosión). Capacitación del pers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Detección temprana y combate de incendios forestales. Ampliación y mantenimiento de la red de comunicación radial del Parque Nacional. Diseño de tareas de control y vigilancia social y ecológico. Capacitación y entrenamiento del personal de terreno. Atención de emergencias, rescates en montaña, accidentes, catástrofes. Fiscalización de concesiones.</w:t>
      </w:r>
    </w:p>
    <w:p>
      <w:pPr>
        <w:pStyle w:val="Heading1"/>
        <w:keepNext w:val="false"/>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Uso Público: Desarrollo del programa de actividades del museo de la Patagonia. Desarrollo del programa de interpretación, extensión y educación ambiental para la comunidad. Diseño y mantenimiento de la red de senderos. Construcción y mantenimiento de cartelería. Capacitación para la atención de los centros de informes. Estudio e implementación de nuevos circuitos turísticos terrestres y lacustre. Capacitación de personal voluntari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pPr>
      <w:r>
        <w:rPr>
          <w:rFonts w:cs="Switzerland" w:ascii="Switzerland" w:hAnsi="Switzerland"/>
          <w:lang w:val="es-AR"/>
        </w:rPr>
        <w:t>Investigación y Monitoreo: Investigación y monitoreo de especies de valor especial (Programa Conservación del Huemul, Monitoreo del Huillín, ranita del Challhuaco). Control de especies exóticas (visón, ciervo colorado, jabalí, perros y retama). Diseño e implementación de Áreas Críticas. (Challhuaco).</w:t>
      </w:r>
    </w:p>
    <w:p>
      <w:pPr>
        <w:sectPr>
          <w:headerReference w:type="default" r:id="rId52"/>
          <w:headerReference w:type="first" r:id="rId53"/>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headerReference w:type="first" r:id="rId5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headerReference w:type="first" r:id="rId5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Alerces fue creado en el año 1937 mediante Decreto Nº 105.433.  Posee una superficie de 263.000 hectáreas y está situado en la región Andino-Patagónica en la provincia de Chubut.  Comprende las regiones fitogeográficas denominadas: an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segurar la 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 área protegida. Elaboración y ejecución de un plan de protección contra los incendios forestales, que incluya la contratación de combatientes, capacitación del personal, compra y mantenimiento de equipos e instala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ctividades de recreación y turismo: Construcción y puesta en valor de un Centro de Visitantes. Continuar con las tareas de interpretación y educación ambiental, y con la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pPr>
      <w:r>
        <w:rPr>
          <w:rFonts w:cs="Switzerland" w:ascii="Switzerland" w:hAnsi="Switzerland"/>
          <w:sz w:val="20"/>
        </w:rPr>
        <w:t>-</w:t>
        <w:tab/>
        <w:t>Facilitar e incentivar la investigación científica del área y el monitoreo de los recursos naturales y culturales: Monitoreo de especies de valor especial. Relevamiento de las poblaciones de huemul (especie en peligro de extin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2"/>
        </w:numPr>
        <w:spacing w:lineRule="auto" w:line="288"/>
        <w:jc w:val="both"/>
        <w:rPr/>
      </w:pPr>
      <w:r>
        <w:rPr>
          <w:rFonts w:cs="Switzerland" w:ascii="Switzerland" w:hAnsi="Switzerland"/>
          <w:lang w:val="es-AR"/>
        </w:rPr>
        <w:t>Continuar con las tareas de manejo de asentamientos humanos y uso sustentable: Contribución a la reversión del deterioro económico y ambiental impulsando el desarrollo de actividades no deteriorantes, a través de la construcción de invernáculos, fomento de las actividades artesanales, capacitación para el desarrollo de la actividad frutícola y el desarrollo de actividades turísticas. Evaluar y establecer la capacidad de carga ganadera para evitar efectos deteriorantes sobre los recursos protegidos. Asistencia sanitaria, social y cultural de las poblaciones ubicadas en la zona de Reserva Nacional.</w:t>
      </w:r>
    </w:p>
    <w:p>
      <w:pPr>
        <w:sectPr>
          <w:headerReference w:type="default" r:id="rId58"/>
          <w:headerReference w:type="first" r:id="rId59"/>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headerReference w:type="first" r:id="rId6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headerReference w:type="first" r:id="rId6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00.000 hectáreas, ubicadas al Sur-Oeste de la Provincia de Santa Cruz. El área protegida fue creada  en año 1937, mientras que en el año 1971, mediante Ley Nº 19.292 se establece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pPr>
      <w:r>
        <w:rPr>
          <w:rFonts w:cs="Switzerland" w:ascii="Switzerland" w:hAnsi="Switzerland"/>
          <w:color w:val="00000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trol, fiscalización y emergencias: Ejecutar el despliegue en el terreno destinado al control y vigilancia. Detección temprana y combate de incendios.</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pPr>
      <w:r>
        <w:rPr>
          <w:rFonts w:cs="Switzerland" w:ascii="Switzerland" w:hAnsi="Switzerland"/>
          <w:color w:val="000000"/>
          <w:lang w:val="es-AR"/>
        </w:rPr>
        <w:t>-</w:t>
        <w:tab/>
        <w:t>Uso Público: Desarrollar un programa de interpretación dentro del Parque Nacional y de educación ambiental en escuela de localidades vecinas. Diagramar e imprimir folletería para el área protegida. Elaborar el material audiovisual del Parque en formato video y digital. Diseñar senderos para el público y mejorar la cartelería. Capacitar a guías de turismo. Dictar cursos de informantes. Elaborar material bibliográfico para escuelas y público en general. Diseñar pagina Web del Parque. Concreción reordenamiento área Glaciar Moren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pPr>
      <w:r>
        <w:rPr>
          <w:rFonts w:cs="Switzerland" w:ascii="Switzerland" w:hAnsi="Switzerland"/>
          <w:color w:val="000000"/>
          <w:lang w:val="es-AR"/>
        </w:rPr>
        <w:t>-</w:t>
        <w:tab/>
        <w:t>Investigación y Monitoreo: Facilitar e incentivar la investigación científica del área, en sus aspectos naturales y culturales. Desarrollo de programas de registro y monitoreo de especies de valor especial (Huemul, Pato de los Torrentes, Puma, Ciprés de las Guaitecas, etc.). Elaboración de programas de monitoreo de áreas de pastaje. Elaboración de programa de monitoreo de uso y estado de sendas. Completar inventario de especies del Parque.</w:t>
      </w:r>
    </w:p>
    <w:p>
      <w:pPr>
        <w:sectPr>
          <w:headerReference w:type="default" r:id="rId64"/>
          <w:headerReference w:type="first" r:id="rId65"/>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headerReference w:type="first" r:id="rId6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headerReference w:type="first" r:id="rId6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ierra del Fuego,  ubicado en el extremo sudoeste de la Isla Grande  de Tierra del Fuego   fue creado en el año 1960  por Ley Nº 15.554, con el objeto de conservar una parte representativa de la porción más austral de los  bosques  Andino Patagónicos en el sector más austral del Distrito Biogeográfico Magallánico. Posee una superficie de 63.000 hectá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Los tipos de vegetación presentes en esta área protegida son: los bosques predominando los de lenga y guindo,  las turberas y las estepas altoandinas. Es el único Parque Nacional con costa mari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servación y manejo de recursos naturales y culturales: monitorear y controlar las especies exóticas  (castor,  visón) e implementar medidas de conservación de recursos culturale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y detectar en forma temprana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 xml:space="preserve">Uso público: diagramar e imprimir folletería para el área protegida, diseñar los contenidos del centro de visitantes del parque, mantener y ampliar la red de senderos  para el público, mantener la cartelería, capacitar a guías de turismo, organizar y mantener el sistema de cobro de ingresos, mejorar la atención e información a los visitantes en el Parque y en las oficinas administrativas, atender a las escuelas que visitan el Parque Nacional.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pPr>
      <w:r>
        <w:rPr>
          <w:rFonts w:cs="Switzerland" w:ascii="Switzerland" w:hAnsi="Switzerland"/>
          <w:lang w:val="es-AR"/>
        </w:rPr>
        <w:t>Investigación y monitoreo: facilitar e incentivar la investigación científica del área, en sus aspectos naturales y culturales, monitorear los únicos núcleos poblacionales conocidos de huillín en el Canal Beagle, registrar los avistajes de especies de valor especial (guanaco, pato de los torrentes, cóndor).</w:t>
      </w:r>
    </w:p>
    <w:p>
      <w:pPr>
        <w:sectPr>
          <w:headerReference w:type="default" r:id="rId70"/>
          <w:headerReference w:type="first" r:id="rId71"/>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headerReference w:type="first" r:id="rId7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headerReference w:type="first" r:id="rId7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ago Puelo está ubicado en el extremo noroeste de la provincia del Chubut y abarca una superficie de 23.700 hectá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0" w:firstLine="1134"/>
        <w:rPr/>
      </w:pPr>
      <w:r>
        <w:rPr>
          <w:rFonts w:cs="Switzerland" w:ascii="Switzerland" w:hAnsi="Switzerland"/>
          <w:sz w:val="20"/>
          <w:lang w:val="es-AR"/>
        </w:rPr>
        <w:t>Este Parque Nacional fue creado el 11 de mayo de 1937 mediante Decreto Nº 105.433 como anexo del Parque Nacional Los Alerces ubicado algunos kilómetros más al sur. Posteriormente en el año 1971 y mediante la Ley Nº 19.292 se convierte en Parque Nacional aunque administrativamente siguió dependiendo del PN Los Alerces hasta el año 1987 en que comenzó a funcionar en forma autónoma.</w:t>
      </w:r>
    </w:p>
    <w:p>
      <w:pPr>
        <w:pStyle w:val="BodyText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lang w:val="es-AR"/>
        </w:rPr>
        <w:t>El motivo de su creación fue el de salvaguardar una porción del bosque andino-patagónico siendo la única área protegida del sistema nacional que presenta  especies de la flora de la selva Valdiviana (Chile).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existenci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Parquizar los frentes de áreas de servicio, controlar exóticas: mosqueta-murra-retama, mantener cortafuegos en cabecera norte del Lago Puelo, realización de trabajos técnicos, educativos y sociales con pobladores del Turbio, evaluar el deterioro amb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control y la vigilancia en el terreno, controlar la caza ilegal, la extracción de helechos y la pesca furtiva, detectar en forma temprana y combatir incendios, controlar exóticos: vacas ingresantes de Chile y de la provincia, y perros, controlar las prestaciones de uso público y prevenir el hantavirus y las inunda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Uso público: continuar con la implementación del programa de interpretación dentro del Parque Nacional y desarrollar el programa de educación ambiental en escuelas y localidades vecinas, en particular, escuelas del Turbio, diagramar e imprimir folletería para el área protegida, conseguir elementos para usar el material audiovisual de Parque, mantener senderos para el público y  la cartelería, realizar guías de turismo con el fin de ordenar los servicio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Investigación y monitoreo: facilitar e incentivar la investigación científica del área, en sus aspectos naturales y culturales, seguir con la ejecución de planes de registro y monitoreo de especies de valor especial: huemul, pudú, anfibios, peces autóctonos y aves endémicas, continuar con trabajos para control de mosqueta, murra y hantavirus.</w:t>
      </w:r>
    </w:p>
    <w:p>
      <w:pPr>
        <w:sectPr>
          <w:headerReference w:type="default" r:id="rId76"/>
          <w:headerReference w:type="first" r:id="rId77"/>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headerReference w:type="first" r:id="rId7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7.369</w:t>
            </w:r>
          </w:p>
        </w:tc>
      </w:tr>
    </w:tbl>
    <w:p>
      <w:pPr>
        <w:sectPr>
          <w:headerReference w:type="default" r:id="rId80"/>
          <w:headerReference w:type="first" r:id="rId8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LAGO P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headerReference w:type="first" r:id="rId8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PARQUE NACIONAL LAGO P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LAGO P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headerReference w:type="first" r:id="rId85"/>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Palmar fue creada en el año 1966 mediante Ley Nº 16.802 con el objeto de conservar poblaciones de la palmera yatay y su ecosistema asociado. Posee una superficie de 8.500 hectáreas, situado en la provincia de Entre Rí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ntrolar la invasión de especies de fauna y flora exóticas (paraíso, crataegus, acacia negra, ligustro, ligustrina, pino, jabalí, ciervo axis, etc), proteger y recuperar el sitio histórico Calera de Barquín, realizar actividades de restauración y mantenimiento de las ruinas (cercado, desmalezado, etc), extender las pautas de conservación a establecimientos vecinos (áreas de amortiguamiento): organizar el evento anual ordinario y reuniones complementarias, manejar y controlar incendios. Reemplazar las especies exóticas en espacios de uso público (jardines, campamentos,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controlar la caza ilegal, detectar en forma temprana y combatir incendios, construcción una torre de vigilancia y observación de humos, mantener equipos para la atención de emergencias, desarrollar quemas prescriptas de ensanche para control de incendios y fiscalizar conces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pPr>
      <w:r>
        <w:rPr>
          <w:rFonts w:cs="Switzerland" w:ascii="Switzerland" w:hAnsi="Switzerland"/>
          <w:lang w:val="es-AR"/>
        </w:rPr>
        <w:t>Uso público: interpretar, educar en las perspectivas ambiental, turística y recreativa, ampliar la infraestructura para atención al visitante (construcción de  un centro administrativo, implementación de áreas de campamentos agrestes y zonas de pic-nic, construcción de mesas y bancos en miradores, sector ruinas, etc.), implementar nuevos servicios para la atención del visitante (construir un sendero alternativo a la Barranca del Río Uruguay, sendero autoguiado “El palmar de yatay”, etc.), reacondicionar y mantener senderos y cartelería interpretativa (ej. Paseo La Glorieta, etc.), revisar y acondicionar el “Sendero Calera de Barquín”, diseñar la nueva folletería, charlas y talleres sobre conservación y áreas protegidas con énfasis en la temática particular del P.N. El Palmar, curso de formación de guías del Parque Nacional, desarrollar un programa de difusión en medios de comunicación en el Dpto. Colón.</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numPr>
          <w:ilvl w:val="0"/>
          <w:numId w:val="20"/>
        </w:numPr>
        <w:spacing w:lineRule="auto" w:line="288"/>
        <w:rPr/>
      </w:pPr>
      <w:r>
        <w:rPr>
          <w:rFonts w:cs="Switzerland" w:ascii="Switzerland" w:hAnsi="Switzerland"/>
          <w:sz w:val="20"/>
        </w:rPr>
        <w:t>Desarrollo de la investigación científica del área y monitoreo de los recursos naturales  y culturales de los siguientes temas: potencial contaminación del Arroyo Palmar, experimentar el control de especies leñosas exóticas (paraíso, crataegus y acacia negra), estudiar la dinámica poblacional de la palmera yatay, así como la o pérdida de biodiversidad por modificación del régimen de incendios, monitorear la población de carpinchos en el área de Playa Bonita, monitorear la dispersión de leñosas exóticas por aves frugívoras e investigar y monitorear el recurso cultural “Ruinas de la Calera de Barquín.</w:t>
      </w:r>
    </w:p>
    <w:p>
      <w:pPr>
        <w:sectPr>
          <w:headerReference w:type="default" r:id="rId86"/>
          <w:headerReference w:type="first" r:id="rId87"/>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headerReference w:type="first" r:id="rId8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5.126</w:t>
            </w:r>
          </w:p>
        </w:tc>
      </w:tr>
    </w:tbl>
    <w:p>
      <w:pPr>
        <w:sectPr>
          <w:headerReference w:type="default" r:id="rId90"/>
          <w:headerReference w:type="first" r:id="rId9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EL PALM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headerReference w:type="first" r:id="rId9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PARQUE NACIONAL EL PALM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EL PALM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headerReference w:type="first" r:id="rId95"/>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Esta unidad de conservación denominada Parque Nacional Chaco fue creada en el año 1954 por Ley Nº 14.366 con el objeto de conservar una porción representativa de los ambientes característicos del Distrito Chaqueño Oriental.  Posee una superficie de 15.000 hectáreas y está ubicado en la provincia de El Chaco.</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lang w:val="es-AR"/>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forestar y parquizar con especies nativas, controlar la especie exótica paraíso, demarcar y construir los cortafuegos para evitar incendios forestales de gran magnitud. Reubicar pobladores fuera del área protegid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controlar la caza ilegal y detectar en forma temprana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esarrollar un programa de interpretación dentro del Parque Nacional y de educación ambiental en escuelas de localidades vecinas, diagramar e imprimir folletería para el área protegida, mejorar el material audiovisual de Parque, diseñar senderos para el público y mejorar la cartelería, diseñar y desarrollar actividades de cabalgatas en el Parque y 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pPr>
      <w:r>
        <w:rPr>
          <w:rFonts w:cs="Switzerland" w:ascii="Switzerland" w:hAnsi="Switzerland"/>
          <w:lang w:val="es-AR"/>
        </w:rPr>
        <w:t>Investigación y monitoreo: facilitar e incentivar la investigación científica del área, en sus aspectos naturales y culturales, desarrollar programas de registro y monitoreo de especies de valor especial (carpincho, yacaré, panza de cabra, etc).</w:t>
      </w:r>
    </w:p>
    <w:p>
      <w:pPr>
        <w:sectPr>
          <w:headerReference w:type="default" r:id="rId96"/>
          <w:headerReference w:type="first" r:id="rId97"/>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headerReference w:type="first" r:id="rId9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301</w:t>
            </w:r>
          </w:p>
        </w:tc>
      </w:tr>
    </w:tbl>
    <w:p>
      <w:pPr>
        <w:sectPr>
          <w:headerReference w:type="default" r:id="rId100"/>
          <w:headerReference w:type="first" r:id="rId10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headerReference w:type="first" r:id="rId10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PARQUE NACIONA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headerReference w:type="first" r:id="rId105"/>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Río Pilcomayo fue creada en el año 1951 por Ley Nº 14.073. Posee una superficie de 47.000 hectáreas y está situada en el noroeste de la provincia de Formosa. Es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ntrolar las especies exóticas paraíso y pasto estrella. Asegurar la conservación de los recursos naturales, paisajísticos e históricos, garantizando los procesos naturales que se dan en ella, elaborar el plan de manejo del parque y continuar con las tareas de control del remanente de ganado orejano existent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el contrabando de ganado desde el Paraguay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continuar con las tareas de interpretación y educación ambiental, restaurar pasarelas peatonales del área recreativa Laguna Blanca y adaptar uno de los caminos internos para uso público recreativ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13"/>
        </w:numPr>
        <w:spacing w:lineRule="auto" w:line="288"/>
        <w:rPr/>
      </w:pPr>
      <w:r>
        <w:rPr>
          <w:rFonts w:cs="Switzerland" w:ascii="Switzerland" w:hAnsi="Switzerland"/>
          <w:sz w:val="20"/>
        </w:rPr>
        <w:t>Desarrollo de la investigación científica del área y monitoreo de los recursos naturales y culturales: monitorear la recuperación de las áreas incendiadas y las especies de valor especial (yacaré negro, yacaré overo, aguará guazú, mono caí, tirica, etc).</w:t>
      </w:r>
    </w:p>
    <w:p>
      <w:pPr>
        <w:sectPr>
          <w:headerReference w:type="default" r:id="rId106"/>
          <w:headerReference w:type="first" r:id="rId107"/>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8"/>
          <w:headerReference w:type="first" r:id="rId10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800</w:t>
            </w:r>
          </w:p>
        </w:tc>
      </w:tr>
    </w:tbl>
    <w:p>
      <w:pPr>
        <w:sectPr>
          <w:headerReference w:type="default" r:id="rId110"/>
          <w:headerReference w:type="first" r:id="rId11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headerReference w:type="first" r:id="rId11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 NACIONA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RIO PILCO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headerReference w:type="first" r:id="rId115"/>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n el mismo subsisten no solo yaguaretés, especie que ha sido declarada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una nueva seccional en Río Colorad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Facilitar y ofrecer la visita a esta Area Natural Protegida.</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Facilitar e incentivar la investigación científica del área, en sus aspectos naturales y culturales mediante la puesta en funcionamiento de una estación biológica en la localidad de Calilegua.</w:t>
      </w:r>
    </w:p>
    <w:p>
      <w:pPr>
        <w:sectPr>
          <w:headerReference w:type="default" r:id="rId116"/>
          <w:headerReference w:type="first" r:id="rId117"/>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8"/>
          <w:headerReference w:type="first" r:id="rId11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headerReference w:type="first" r:id="rId12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L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ihué Calel, ubicado en el centro-sur de la provincia de La Pampa fue creado el 31 de mayo de 1977 mediante Decreto Nº 609.  Esta área protegida de 9.905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Parque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controlar la fauna exótica (ejemplo: jabalí), recuperar desde la perspectiva ambiental el sector de los campamentos, asegurar la conservación de los recursos naturales, paisajísticos e históricos, garantizando los procesos naturales que se dan en ella, tratar los residuos sólidos y gestionar la ampliación del límite del área protegid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prevención de incendios y otros impactos, controlar y extinguir incendios, construir y mantener los cortafuegos, controlar el furtivismo sobre la flora y la fauna, controlar y vigilar los recursos culturales del área y elaborar un plan de protección contra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equipar el centro de visitantes, elaborar y mantener la cartelería del área protegida y restaurar el sector de los campamen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facilitar e incentivar la investigación científica del área, en sus aspectos naturales y culturales, realizar quemas prescriptas experimentales para reducción de combustibles vegetales, monitorear especies de valor especial (águila coronada, puma, vizcacha) y estudiar la extinción local de la vizcacha y factibilidad de reintroducción.</w:t>
      </w:r>
    </w:p>
    <w:p>
      <w:pPr>
        <w:sectPr>
          <w:headerReference w:type="default" r:id="rId122"/>
          <w:headerReference w:type="first" r:id="rId123"/>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4"/>
          <w:headerReference w:type="first" r:id="rId12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150</w:t>
            </w:r>
          </w:p>
        </w:tc>
      </w:tr>
    </w:tbl>
    <w:p>
      <w:pPr>
        <w:sectPr>
          <w:headerReference w:type="default" r:id="rId126"/>
          <w:headerReference w:type="first" r:id="rId12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LIHUEL CAL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headerReference w:type="first" r:id="rId12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ARQUE NACIONAL LIHUEL CAL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LIHUEL CAL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headerReference w:type="first" r:id="rId131"/>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2"/>
        <w:numPr>
          <w:ilvl w:val="0"/>
          <w:numId w:val="0"/>
        </w:numPr>
        <w:spacing w:lineRule="auto" w:line="288"/>
        <w:ind w:left="0" w:firstLine="1134"/>
        <w:rPr/>
      </w:pPr>
      <w:r>
        <w:rPr>
          <w:rFonts w:cs="Switzerland" w:ascii="Switzerland" w:hAnsi="Switzerland"/>
          <w:sz w:val="20"/>
        </w:rPr>
        <w:t xml:space="preserve">Su vegetación pertenece a la región fitogeográfica del monte, con especies como algarrobo negro, algarrobo blanco, retamo, molles de beber, verdolaga, entre otras. Alberga especies de valor especial como pichi ciego menor, guanaco, puma, rata cola peluda, chinchilla y numerosos reptiles como la tortuga terrestre cuyana, lampalagua, etc. </w:t>
      </w:r>
    </w:p>
    <w:p>
      <w:pPr>
        <w:pStyle w:val="Textoindependiente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Textoindependiente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asegurar la conservación de los recursos naturales, paisajísticos e históricos, garantizar los procesos naturales que se dan en ella, controlar y erradicar especies de fauna exótica, proteger sitios arqueológicos mediante protección hídrica, finalizar el plan de manejo del parqu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extracción ilegal de flora y daños en el patrimonio cultural y controlar el ingreso de visitantes a áreas no habilitadas (vehículos todo terren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poner en valor un centro para visitantes, realización de cartelería y folletería para dos senderos de interpretación, realización de jornadas comunitarias sobre la unidad de conservación en unidades cercanas y capacitar guí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pPr>
      <w:r>
        <w:rPr>
          <w:rFonts w:cs="Switzerland" w:ascii="Switzerland" w:hAnsi="Switzerland"/>
          <w:lang w:val="es-AR"/>
        </w:rPr>
        <w:t>Desarrollo de la investigación científica del área y monitoreo de los recursos naturales y culturales: estudiar la demanda actual y potencial de visitantes en relación las actividades recreativas y educativas, capacidad de carga de los circuitos, inventariar las especies de fauna y estudiar  las poblaciones de las especies más conspicuas, relevar sitios arqueológicos y diagnosticar el estado de conservación.</w:t>
      </w:r>
    </w:p>
    <w:p>
      <w:pPr>
        <w:sectPr>
          <w:headerReference w:type="default" r:id="rId132"/>
          <w:headerReference w:type="first" r:id="rId133"/>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headerReference w:type="first" r:id="rId13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headerReference w:type="first" r:id="rId13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aguna Blanca está ubicado en la provincia de Neuquén. Fue creado en el año 1940 mediante Decreto Nº 63.691 con el objeto de proteger una de las más abundantes poblaciones de cría del Cisne de Cuello Negro.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actualizar el plan de manejo del área, clasificar los residuos sólidos, identificar sitios de valor cultural, rehabilitar desde el punto de vista ecológico las zonas erosionadas, delimitar y amojonar el límite sur del área protegida, adecuar y ordenar el  uso ganadero al nivel aceptable de receptividad, eliminar el pastaje no autoriza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rolar el cumplimiento de las normas por parte de los pobladores del área protegida (recorridas rutinarias, rodeo de animales para control de marcas y señales, etc.), controlar y fiscalizar las veranadas (control de rutas, tiempos de paso por el área protegida, registro del ganado que transita, etc), controlar la actividad de pesca, controlar el ingreso del ganado invasor. Asistir a poblaciones en emergencia climática y controlar y prevenir los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interpretar, educar en las perspectivas ambiental, turística y recreativa, diseñar y abrir nuevos senderos (Cerro Mellizos y Laguna Verde), diseñar y confeccionar folletería, realizar encuestas a visitantes, diseñar y realizar cartelería indicativa de senderos, paradas y sitios habilitados al uso público en gener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pPr>
      <w:r>
        <w:rPr>
          <w:rFonts w:cs="Switzerland" w:ascii="Switzerland" w:hAnsi="Switzerland"/>
          <w:lang w:val="es-AR"/>
        </w:rPr>
        <w:t>Desarrollo de la investigación científica del área y monitoreo de los recursos naturales  y culturales: registrar avistajes de especies de fauna de valor especial, relevar la fauna y crear un banco de imágenes, censar mensualmente aves acuáticas, realizar el censo neotropical de aves acuáticas y de cisnes, monitorear en forma estacional al choique, continuar el proyecto de dieta del puma, colaborar en el estudio limnológico de los cuerpos de agua del área protegida, relevar y monitorear áreas con alta probabilidad de presencia de especies endémicas.</w:t>
      </w:r>
    </w:p>
    <w:p>
      <w:pPr>
        <w:sectPr>
          <w:headerReference w:type="default" r:id="rId138"/>
          <w:headerReference w:type="first" r:id="rId139"/>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headerReference w:type="first" r:id="rId14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headerReference w:type="first" r:id="rId14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Bosques Petrificados está ubicado en el  nordeste de la provincia de Santa Cruz. Fue creado como tal el 5 de mayo de 1954 por el Decreto Nº 7.252, para preservar una muestra de bosques de antigüedad jurásica medio-superior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Su extensión originaria fue de 15.000 hectáreas, pero en los últimos años su superficie fue incrementada a aproximadamente 65.000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trolar el ganado asilvestrado existente en el lugar al momento de la ampliación (equinos), remover alambrados internos y mejorar los perimetrales, recuperar las instalaciones de la Estancia Horquetas como una muestra histórica del proceso de colonización patag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ejecutar y ampliar el despliegue en el terreno destinado al control y vigilancia y atención del público, controlar la caza ilegal y detectar en forma temprana y combatir incend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consolidar al área en el circuito turístico de la Ruta Nacional 3, desarrollar un programa de interpretación dentro de la unidad y de educación ambiental en escuelas de localidades vecinas, diagramar e imprimir folletería para el área protegida, diseñar senderos para el público y mejorar la cartelería, capacitar a guías de turismo locales y mejorar y mantener 50 kilómetros de caminos existentes para facilitar la vis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y monitoreo: facilitar e incentivar la investigación científica del área, en sus aspectos naturales y culturales, desarrollar planes de registro y monitoreo de especies de valor especial (zorro colorado, guanaco, mara, tinámid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sectPr>
          <w:headerReference w:type="default" r:id="rId144"/>
          <w:headerReference w:type="first" r:id="rId14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headerReference w:type="first" r:id="rId14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640</w:t>
            </w:r>
          </w:p>
        </w:tc>
      </w:tr>
    </w:tbl>
    <w:p>
      <w:pPr>
        <w:sectPr>
          <w:headerReference w:type="default" r:id="rId148"/>
          <w:headerReference w:type="first" r:id="rId14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ONUMENTO NACIONAL BOSQUES PETRIFIC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headerReference w:type="first" r:id="rId15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MONUMENTO NACIONAL BOSQUES PETRIFIC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UMENTO NACIONAL BOSQUES PETRIFIC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headerReference w:type="first" r:id="rId15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Se destaca que el área alberga algunas especies en peligro de extinción, exclusivas o de valor especial, entre ellas el huemul, que ha sido declarado Monumento Natural Nacional, macá tobiano, pato de los torrentes, chinchillón anaranjado, carancho blanco, choi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propiciar la erradicación de ganado vacuno y caballar de la Estancia Lago Belgrano, iniciar las gestiones para la adquisición de la Estancia Lago Belgrano, propiciar la creación de zonas de especial interés dentro de las reservas nacionales por su importancia para la conservación y concretar la colocación o reparación de alambrados perimetrales en zonas de ingreso de ganad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prevenir y controlar incendios, elaborar y ejecutar un plan de recorridas y patrullas, mejorar el sistema de comunicaciones instalando un equipo de banda corrida en Seccional El Rincón y repetidora, elaborar y ejecutar el rol de emergencias para asistencia a visitantes y pobladores en temporada invernal, situaciones de emergencia o accidentes y fiscalizar y controlar los proyectos y actividades de la Est. Turística La Or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educar en el tema ambiental, turismo y recreación, implementar el plan “Conozca los Parques Nacionales en Bicicleta”, adaptar e implementar la acción “Los Parques Nacionales van a la Escuela”, rediseñar el sendero autoguiado “El canto de la estepa”, realizar un sendero cultural “Un paisaje con historia” y diseñar el área de acampe en el destacamento Onelli.</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pPr>
      <w:r>
        <w:rPr>
          <w:rFonts w:cs="Switzerland" w:ascii="Switzerland" w:hAnsi="Switzerland"/>
          <w:lang w:val="es-AR"/>
        </w:rPr>
        <w:t>Desarrollo de la investigación científica del área y monitoreo de los recursos naturales  y culturales: monitorear especies de valor especial, estudiar la  capacidad de carga del área, apoyar los proyectos de investigación y registros sobre los recursos culturales, coleccionar, determinar y registrar fotográficamente las especies de flora y determinar los impactos producidos por la actividad ganadera de la Estancia Lago Belgrano.</w:t>
      </w:r>
    </w:p>
    <w:p>
      <w:pPr>
        <w:sectPr>
          <w:headerReference w:type="default" r:id="rId154"/>
          <w:headerReference w:type="first" r:id="rId15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6"/>
          <w:headerReference w:type="first" r:id="rId15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600</w:t>
            </w:r>
          </w:p>
        </w:tc>
      </w:tr>
    </w:tbl>
    <w:p>
      <w:pPr>
        <w:sectPr>
          <w:headerReference w:type="default" r:id="rId158"/>
          <w:headerReference w:type="first" r:id="rId15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PERITO MOR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headerReference w:type="first" r:id="rId16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PARQUE NACIONAL PERITO MOR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PERITO MOR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headerReference w:type="first" r:id="rId16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cuperar ambientes degradados, controlar vegetales exóticos invasores y continuar con el vivero de árboles nativ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rolar incendios, construir y mantener líneas cortafuegos y atender emergenci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actualizar y mantener el sendero “Guardianes de la Barranca”, rediseñar el actual sendero “El Talar”, realizar una campaña de limpieza Río Luján, difundir la Reserva a través de los medio de comunicación locales, realizar la interpretación de los recursos presentes a lo largo de la traza del camino Islas Malvinas, elaborar e imprimir un folleto guía de flora, conformar una pequeña biblioteca para atender las demandas de alumnos, docentes y público en general, relativas a la unidad de conservación en particular y al sistema de áreas protegidas feder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6"/>
        </w:numPr>
        <w:spacing w:lineRule="auto" w:line="288"/>
        <w:rPr/>
      </w:pPr>
      <w:r>
        <w:rPr>
          <w:rFonts w:cs="Switzerland" w:ascii="Switzerland" w:hAnsi="Switzerland"/>
          <w:sz w:val="20"/>
        </w:rPr>
        <w:t>Desarrollo de la investigación científica del área y monitoreo de los recursos naturales y culturales de los siguientes temas: monitorear las obras del sendero a Laguna Blanca, estudiar las poblaciones del Ciervo de los Pantanos, relevar y estudiar los sitios arqueológicos. Detectar impactos negativos causados por la actividad del ferrocarril.</w:t>
      </w:r>
    </w:p>
    <w:p>
      <w:pPr>
        <w:sectPr>
          <w:headerReference w:type="default" r:id="rId164"/>
          <w:headerReference w:type="first" r:id="rId165"/>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6"/>
          <w:headerReference w:type="first" r:id="rId16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570</w:t>
            </w:r>
          </w:p>
        </w:tc>
      </w:tr>
    </w:tbl>
    <w:p>
      <w:pPr>
        <w:sectPr>
          <w:headerReference w:type="default" r:id="rId168"/>
          <w:headerReference w:type="first" r:id="rId16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SERVA NATURAL ESTRICTA OTAMEN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headerReference w:type="first" r:id="rId17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SERVA NATURAL ESTRICTA OTAMEN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ERVA NATURAL ESTRICTA OTAMEN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headerReference w:type="first" r:id="rId17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desarrollar el plan de control y erradicación de las especies exóticas, evaluar la factibilidad y gestionar el inicio para la implementación eventual de un vivero de especies de flora nativa y monitorear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inuar con el plan de recorridas y patrullas y prevenir y controlar los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desarrollar un plan de difusión sobre los valores del Parque, realizar un plan de registro para visitantes, construir un nuevo sendero interpretativo y puente colgante en el paraje La Jaula y emplazar la cartelería en el arroyo “Las Mang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headerReference w:type="default" r:id="rId174"/>
          <w:headerReference w:type="first" r:id="rId175"/>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rPr/>
      </w:pPr>
      <w:r>
        <w:rPr>
          <w:rFonts w:cs="Switzerland" w:ascii="Switzerland" w:hAnsi="Switzerland"/>
          <w:sz w:val="20"/>
        </w:rPr>
        <w:t>-</w:t>
        <w:tab/>
        <w:t>Desarrollo de la investigación científica del área y monitoreo de los recursos naturales y culturales: Monitorear las especies de valor especial y realizar estudios para la instalación de una estación permanente de monitoreo para ecosistemas de humed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headerReference w:type="first" r:id="rId17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8"/>
          <w:headerReference w:type="first" r:id="rId17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ubicada en la Provincia de San Luis, fue creada en el año 1991 mediante la Ley Nº 24015 con una superficie de 150.000 hectáreas.  Posee una interesante muestra de un ecotono entre la Provincia de 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cazar burros asilvestrados, clausurar y recuperar áreas degradadas y controlar el ganado de poblador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os periódicos para controlar furtiv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diseñar y poner en valor el Centro de Interpretación y elaborar y mantener la cartel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headerReference w:type="default" r:id="rId180"/>
          <w:headerReference w:type="first" r:id="rId181"/>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monitorear jabalíes y liebres europeas, relevar y estudiar los sitios arqueológicos (Los Hornillos) y elaborar un mapa de veget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headerReference w:type="first" r:id="rId18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headerReference w:type="first" r:id="rId18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Estricta El Leoncito fue creada el 13 de enero de 1994 por Decreto Nº 46/94. Ocupa una superficie de 76.000 ha en la Provincia de San Juan, abarcando un gradiente ambiental que va desde el Valle de Calingasta (1.600 m.s.n.m.) hasta la Sierra del Tontal (4.300 m.s.n.m.). Fitogeográficamente corresponde a las provincias del Monte, Puna, Altoandina. En cuanto a la flora y fauna se destacan los endemismos: Chinchillón de la Sierra, rata chinchilla y especies muy presionadas localmente como la jarilla, el retamo, guanaco y surí. Dentro de los objetivos generales de creación del área protegida figura la conservación de la calidad del cielo a fin de minimizar la erosión del suelo para optimizar el funcionamiento de los observatorios astronómicos,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mpletar los estudios necesarios para presentar la zonificación del área protegida, implementar un programa para el tratamiento de residuos sólidos no biodegradables y compostado de residuos orgánicos, controlar los animales y manejar el ganado desde el exterior d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cumplir con las recorridas planificadas para el control y la vigilancia de la Reserva y en conjunto con otras fuerzas públicas y dictar cursos sobre manejo del fuego para comunidades loc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replantear el sendero de interpretación “La Gota”, confeccionar cartelería interpretativa para sendero vehicular, realizar un ciclo de charlas en las escuelas del departamento de Calingasta, así como actividades recreativas, editar un video de difusión de la Reserva Natural Estricta El Leoncito y participar de un ciclo radial relativo a la naturalez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headerReference w:type="default" r:id="rId186"/>
          <w:headerReference w:type="first" r:id="rId187"/>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relevar e investigar sobre el sitio histórico “Casco Estancia El Leoncito”, el “Camino del Inca” y los yacimientos arqueológicos, realizar el censo del Surí cordillerano y monitorear la flora y faun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headerReference w:type="first" r:id="rId18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headerReference w:type="first" r:id="rId19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192"/>
          <w:headerReference w:type="first" r:id="rId193"/>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4"/>
          <w:headerReference w:type="first" r:id="rId19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headerReference w:type="first" r:id="rId19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EL CONDO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PN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sectPr>
          <w:headerReference w:type="default" r:id="rId198"/>
          <w:headerReference w:type="first" r:id="rId199"/>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0"/>
          <w:headerReference w:type="first" r:id="rId20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headerReference w:type="first" r:id="rId20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Campo de los Alisos se extiende sobre la ladera oriental de los Nevados del Aconquija en la Provincia de Tucumán.  Fue creado en el año 1995 mediante Ley Nº 24.526.  Posee una superficie de 9.178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s.n.m.</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incluye las siguientes actividades y tareas a desarroll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levar las áreas susceptibles a incendios, manejar y recuperar el sitio arqueológico La Ciudacita, reubicar pobladores y erradicar el gana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correr, patrullar, y controlar la caza furti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ampliar la cartelería informativa y la señalización, delimitar el área del campamento agreste en inmediaciones del sitio arqueológico, realizar una campaña de difusión radial, elaborar una propuesta de sendero interpretativo, proyectarla extensión ambiental en colegios primarios y secundarios en la localidad de Concepción y zonas aledañ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headerReference w:type="default" r:id="rId204"/>
          <w:headerReference w:type="first" r:id="rId205"/>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monitorear las especies de valor especial, estudiar los recursos culturales del área protegida, monitorear la recuperación de áreas antropizad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headerReference w:type="first" r:id="rId20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headerReference w:type="first" r:id="rId20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Cardones está ubicada al centro sur de la Provincia de Salta. Fue creado en el mes de Diciembre de 1996 a través de la Ley Nº 24.737.  Esta unidad de conservación con una superficie total de 64.117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Se incluyen las siguientes actividades y tareas a desarroll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alizar la zonificación del área protegida, registrar incendios, controlar los burros asilvestrados, realizar una encuesta semanal para recopilar información sobre el perfil del visitante y manejar los sender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Poner en funcionamiento la seccional El Churcal, continuar con las recorridas para control y vigilancia, controlar incendios, actividades viales, la caza furtiva, la extracción de flora y el ganado intrus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iseñar un sector para la recepción de visitantes, difundir los objetivos de creación del área protegida y propósitos de la Administración de Parques Nacionales  en instituciones escolares, ferias y fes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pPr>
      <w:r>
        <w:rPr>
          <w:rFonts w:cs="Switzerland" w:ascii="Switzerland" w:hAnsi="Switzerland"/>
          <w:lang w:val="es-AR"/>
        </w:rPr>
        <w:t>Desarrollar la investigación científica del área y monitorear los recursos naturales y culturales: proyectar el Registro Nacional de Recursos Culturales en Areas Protegidas, elaborar la lista de especies de valor especial y monitorear las mismas, elaborar un listado de especies exóticas invasoras y completar la información necesaria para el diagnóstico de la unidad.</w:t>
      </w:r>
    </w:p>
    <w:p>
      <w:pPr>
        <w:sectPr>
          <w:headerReference w:type="default" r:id="rId210"/>
          <w:headerReference w:type="first" r:id="rId211"/>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2"/>
          <w:headerReference w:type="first" r:id="rId21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403</w:t>
            </w:r>
          </w:p>
        </w:tc>
      </w:tr>
    </w:tbl>
    <w:p>
      <w:pPr>
        <w:sectPr>
          <w:headerReference w:type="default" r:id="rId214"/>
          <w:headerReference w:type="first" r:id="rId21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LOS CARD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6"/>
          <w:headerReference w:type="first" r:id="rId21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PARQUE NACIONAL LOS CARD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LOS CARD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headerReference w:type="first" r:id="rId219"/>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realizar acciones de manejo en los alrededores de la Cuenca de Pozuel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así como controlar la caza ileg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esarrollar un programa de interpretación dentro del Monumento Natural y de educación ambiental en escuelas de localidades vecinas, mejorar el material audiovisual del Monumento así como la cartelería existente y 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pPr>
      <w:r>
        <w:rPr>
          <w:rFonts w:cs="Switzerland" w:ascii="Switzerland" w:hAnsi="Switzerland"/>
          <w:lang w:val="es-AR"/>
        </w:rPr>
        <w:t>Desarrollo de la investigación científica del área y monitoreo de los recursos naturales y culturales:  facilitar e incentivar la investigación científica del área, en sus aspectos naturales y culturales, registrar y monitorear especies de valor especial. y desarrollar el Corredor Altoandino.</w:t>
      </w:r>
    </w:p>
    <w:p>
      <w:pPr>
        <w:sectPr>
          <w:headerReference w:type="default" r:id="rId220"/>
          <w:headerReference w:type="first" r:id="rId221"/>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2"/>
          <w:headerReference w:type="first" r:id="rId22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headerReference w:type="first" r:id="rId22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esta destinado al desarrollo de las siguientes ac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asegurar la conservación de los recursos naturales, paisajísticos e históricos, garantizando los procesos naturales que se dan en ellas.</w:t>
      </w:r>
    </w:p>
    <w:p>
      <w:pPr>
        <w:pStyle w:val="Normal"/>
        <w:numPr>
          <w:ilvl w:val="0"/>
          <w:numId w:val="0"/>
        </w:numPr>
        <w:spacing w:lineRule="auto" w:line="288"/>
        <w:ind w:left="0"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otros impactos sobre los recursos protegid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continuar con las tareas de interpretación y educación amb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6"/>
        </w:numPr>
        <w:spacing w:lineRule="auto" w:line="288"/>
        <w:jc w:val="both"/>
        <w:rPr/>
      </w:pPr>
      <w:r>
        <w:rPr>
          <w:rFonts w:cs="Switzerland" w:ascii="Switzerland" w:hAnsi="Switzerland"/>
          <w:lang w:val="es-AR"/>
        </w:rPr>
        <w:t>Desarrollo de la investigación científica del área y monitoreo de los recursos naturales y culturales: facilitar e incentivar la investigación científica del área, en sus aspectos naturales y culturales y registrar y monitorear las especies de valor especial.</w:t>
      </w:r>
    </w:p>
    <w:p>
      <w:pPr>
        <w:sectPr>
          <w:headerReference w:type="default" r:id="rId226"/>
          <w:headerReference w:type="first" r:id="rId227"/>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headerReference w:type="first" r:id="rId22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0"/>
          <w:headerReference w:type="first" r:id="rId23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ordenar la ganadería de monte  y otro uso de recursos de parte de varios pobladores asentados dentro y en el entorno de la Reserva, mitigar el impacto de las obras de limpieza del Canal de Hidráulica que atraviesa la Reser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atender a los visitantes de poblaciones cercanas en sitios de recreación sobre la riber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18"/>
        </w:numPr>
        <w:spacing w:lineRule="auto" w:line="288"/>
        <w:rPr/>
      </w:pPr>
      <w:r>
        <w:rPr>
          <w:rFonts w:cs="Switzerland" w:ascii="Switzerland" w:hAnsi="Switzerland"/>
          <w:sz w:val="20"/>
        </w:rPr>
        <w:t>Desarrollo de la investigación científica del área y monitoreo de los recursos naturales y culturales: registrar flora y fauna y colaborar con los proyectos de investigación sobre los recursos naturales del área.</w:t>
      </w:r>
    </w:p>
    <w:p>
      <w:pPr>
        <w:sectPr>
          <w:headerReference w:type="default" r:id="rId232"/>
          <w:headerReference w:type="first" r:id="rId233"/>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4"/>
          <w:headerReference w:type="first" r:id="rId23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headerReference w:type="first" r:id="rId23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Mburucuyá está ubicado en el noroeste de la Provincia de Corrientes y posee una superficie de 17.727 hectáreas.  Esta área fue donada por su propietario en el año 1991 con el propósito de crear un Parque Nacional.  Recientemente,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se incluyen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levantar alambrados internos, registrar datos meteorológicos, controlar las especies exóticas, controlar la hacienda baguala, diseñar e implementar la zona de amortiguamient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 controlar la caza y la pesca furtiva y prevenir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implementar un área de pic-nic y balneario, implementar el sendero “Cheroga”, diseñar y poner en valor la sala de interpretación, rediseñar el sendero “Yatay”, editar el boletín “Aguará-Popé”, dictar el curso para guías intérpretes, realizar actividades de extensión y difus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pPr>
      <w:r>
        <w:rPr>
          <w:rFonts w:cs="Switzerland" w:ascii="Switzerland" w:hAnsi="Switzerland"/>
          <w:sz w:val="20"/>
        </w:rPr>
        <w:t>-</w:t>
        <w:tab/>
        <w:t>Desarrollo de la investigación científica del área y monitoreo de los recursos naturales y culturales:  realizar un inventario de flora y fauna, estudiar la dinámica del palmar-pastizal, realizar  un inventario de peces, estudiar fenológicos sobre algunas especies arbóreas.</w:t>
      </w:r>
    </w:p>
    <w:p>
      <w:pPr>
        <w:sectPr>
          <w:headerReference w:type="default" r:id="rId238"/>
          <w:headerReference w:type="first" r:id="rId239"/>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0"/>
          <w:headerReference w:type="first" r:id="rId24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700</w:t>
            </w:r>
          </w:p>
        </w:tc>
      </w:tr>
    </w:tbl>
    <w:p>
      <w:pPr>
        <w:sectPr>
          <w:headerReference w:type="default" r:id="rId242"/>
          <w:headerReference w:type="first" r:id="rId24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ARQUE NACIONAL MBURUCU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4"/>
          <w:headerReference w:type="first" r:id="rId24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PARQUE NACIONAL MBURUCU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QUE NACIONAL MBURUCU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headerReference w:type="first" r:id="rId247"/>
          <w:type w:val="nextPage"/>
          <w:pgSz w:w="11000" w:h="15477"/>
          <w:pgMar w:left="1418" w:right="1134" w:gutter="0" w:header="720" w:top="1701" w:footer="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se incluyen las actividades  y tareas a desarrollar en las siguientes unidades de conserv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elaborar un Plan de Manejo del Área y controlar las especies vegetales exótic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 especialmente recorridas durante la fructificación del Pino Paraná.</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colocar cartelería informativa, realizar actividades de extensión para difundir los valores de la Reserva Natural Estricta y elaborar un video sobre la reser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8"/>
        </w:numPr>
        <w:spacing w:lineRule="auto" w:line="288"/>
        <w:rPr/>
      </w:pPr>
      <w:r>
        <w:rPr>
          <w:rFonts w:cs="Switzerland" w:ascii="Switzerland" w:hAnsi="Switzerland"/>
          <w:sz w:val="20"/>
        </w:rPr>
        <w:t>Desarrollo de la investigación científica del área y monitoreo de los recursos naturales y culturales:  realizar un inventario de flora, recolectar e identificar los animales atropellados a fin de ampliar inventario de fauna (especialmente ofidios), realizar un inventario de la ictiofauna, monitorear la contaminación de los cursos de agua y registrar las especies de valor especial.</w:t>
      </w:r>
    </w:p>
    <w:p>
      <w:pPr>
        <w:sectPr>
          <w:headerReference w:type="default" r:id="rId248"/>
          <w:headerReference w:type="first" r:id="rId249"/>
          <w:type w:val="nextPage"/>
          <w:pgSz w:w="11000" w:h="15477"/>
          <w:pgMar w:left="1418" w:right="1134" w:gutter="0" w:header="720" w:top="1701" w:footer="0" w:bottom="1418"/>
          <w:pgNumType w:fmt="decimal"/>
          <w:formProt w:val="false"/>
          <w:titlePg/>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0"/>
          <w:headerReference w:type="first" r:id="rId25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2"/>
          <w:headerReference w:type="first" r:id="rId25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AREA PROTEGIDA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as para el ejercicio 2003, en el Plan Operativo anual formulado y aprobado para el Proyecto de Conservación de la Biodiversidad, BIRF-GEF 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las se están llevando gestiones para la obtención del dominio y jurisdicción de las tierras, se están realizando los estudios de base y la planificación inicial para su consolidación como áreas protegidas.</w:t>
      </w:r>
    </w:p>
    <w:p>
      <w:pPr>
        <w:sectPr>
          <w:headerReference w:type="default" r:id="rId254"/>
          <w:headerReference w:type="first" r:id="rId25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headerReference w:type="first" r:id="rId25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sectPr>
          <w:headerReference w:type="default" r:id="rId258"/>
          <w:headerReference w:type="first" r:id="rId259"/>
          <w:type w:val="nextPage"/>
          <w:pgSz w:w="11000" w:h="15477"/>
          <w:pgMar w:left="1418" w:right="1134" w:gutter="0" w:header="720" w:top="1701" w:footer="0" w:bottom="1418"/>
          <w:pgNumType w:fmt="decimal"/>
          <w:formProt w:val="false"/>
          <w:titlePg/>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0"/>
          <w:headerReference w:type="first" r:id="rId26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Rey, ubicada en la Provincia de Salta, fue creada en el año 1948 mediante Decreto N°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manejar el Embalse Los Patitos, controlar el ganado orejano, realizar la auditoría ambiental de la obra de refacción Hostería El Rey, realizar la auditoría ambiental de la obra de instalación del Camping La Sala, elaborar el Plan de Manejo (2da. etapa) y desarrollar el área de amortiguamiento del Parqu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rediseñar cartelería vial e interpretativa de los caminos internos del Parque, rediseñar cartelería de senderos Los Ocultos, La Chuña y sendero vehicular a Seccional Popayán, contribuir a la educación ambiental en la ciudad de Salta, desarrollar la educación ambiental en comunidades vecinas al Parque, realizar formación y capacitación de Guarda Ambientales de la Provincia de Salta, rediseñar el folleto sobre información general del área protegida, folleto sendero Los Ocultos, folleto sendero La Chuña, folleto sendero vehicular a Seccional Popayán, folleto listado de Aves y diseñar un folleto sobre Mamíferos y Arboles.</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evaluar las trazas, capacidad de carga, utilidad y desarrollo de los senderos habilitados para los visitantes en el Parque, confeccionar el listado de temas de investigación de especial interés para el Parque, monitorear las tareas y sitios de investigación, actualizar la lista de vertebrados de valor especial, elaborar una lista de flora arbórea y arbustiva de valor especial.</w:t>
      </w:r>
    </w:p>
    <w:p>
      <w:pPr>
        <w:sectPr>
          <w:headerReference w:type="default" r:id="rId262"/>
          <w:headerReference w:type="first" r:id="rId263"/>
          <w:type w:val="nextPage"/>
          <w:pgSz w:w="11000" w:h="15477"/>
          <w:pgMar w:left="1418" w:right="1134" w:gutter="0" w:header="720" w:top="1701" w:footer="0" w:bottom="1418"/>
          <w:pgNumType w:fmt="decimal"/>
          <w:formProt w:val="false"/>
          <w:titlePg/>
          <w:textDirection w:val="lrTb"/>
          <w:docGrid w:type="default" w:linePitch="360" w:charSpace="0"/>
        </w:sect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4"/>
          <w:headerReference w:type="first" r:id="rId265"/>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6"/>
          <w:headerReference w:type="first" r:id="rId26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AREA PROTEGIDA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sectPr>
          <w:headerReference w:type="default" r:id="rId268"/>
          <w:headerReference w:type="first" r:id="rId269"/>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0"/>
          <w:headerReference w:type="first" r:id="rId271"/>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headerReference w:type="first" r:id="rId27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4"/>
          <w:headerReference w:type="first" r:id="rId275"/>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9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6"/>
          <w:headerReference w:type="first" r:id="rId277"/>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GUARDAPARQU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8"/>
          <w:headerReference w:type="first" r:id="rId279"/>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5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headerReference w:type="first" r:id="rId281"/>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6.14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14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1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6.140</w:t>
            </w:r>
          </w:p>
        </w:tc>
      </w:tr>
    </w:tbl>
    <w:p>
      <w:pPr>
        <w:pStyle w:val="Normal"/>
        <w:jc w:val="center"/>
        <w:rPr/>
      </w:pPr>
      <w:r>
        <w:rPr/>
      </w:r>
    </w:p>
    <w:sectPr>
      <w:headerReference w:type="default" r:id="rId282"/>
      <w:headerReference w:type="first" r:id="rId283"/>
      <w:type w:val="nextPage"/>
      <w:pgSz w:w="11000" w:h="15477"/>
      <w:pgMar w:left="1418"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r>
  </w:p>
  <w:p>
    <w:pPr>
      <w:pStyle w:val="Header"/>
      <w:jc w:val="right"/>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ind w:firstLine="708"/>
      <w:jc w:val="both"/>
    </w:pPr>
    <w:rPr>
      <w:sz w:val="28"/>
      <w:lang w:val="es-AR"/>
    </w:rPr>
  </w:style>
  <w:style w:type="paragraph" w:styleId="Textoindependiente2">
    <w:name w:val="Texto independiente 2"/>
    <w:basedOn w:val="Normal"/>
    <w:qFormat/>
    <w:pPr>
      <w:jc w:val="both"/>
    </w:pPr>
    <w:rPr>
      <w:sz w:val="22"/>
      <w:lang w:val="es-AR"/>
    </w:rPr>
  </w:style>
  <w:style w:type="paragraph" w:styleId="Sangra2detindependiente">
    <w:name w:val="Sangría 2 de t. independiente"/>
    <w:basedOn w:val="Normal"/>
    <w:qFormat/>
    <w:pPr>
      <w:ind w:firstLine="708"/>
      <w:jc w:val="both"/>
    </w:pPr>
    <w:rPr>
      <w:sz w:val="22"/>
      <w:lang w:val="es-A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04:00Z</dcterms:created>
  <dc:creator>Oficina Nacional de Presupues</dc:creator>
  <dc:description/>
  <dc:language>en-US</dc:language>
  <cp:lastModifiedBy>Oficina Nacional de Presupues</cp:lastModifiedBy>
  <cp:lastPrinted>2003-01-21T14:22:00Z</cp:lastPrinted>
  <dcterms:modified xsi:type="dcterms:W3CDTF">2003-01-21T17:22:00Z</dcterms:modified>
  <cp:revision>32</cp:revision>
  <dc:subject/>
  <dc:title/>
</cp:coreProperties>
</file>