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Comité Federal de Radiodifusión tiene como función principal la regulación del espectro radioeléctrico compuesto por los servicios complementarios y los de emisión sonora de televisión o de otro género dirigidos al público en general. Asimismo, debe preservar los intereses de los radiodifusores y fundamentalmente de los receptores de estos medios, constituido por el público en gener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  <w:t>Los principales objetivos que se proponen llevar a cabo durante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mplementar un nuevo régimen de sanciones mediante el cual las sumas resultantes puedan ser percibidas en dinero efectivo en forma periódica, lo que traería aparejado un incremento de la recaudación y se evitarían de esta forma regímenes condonatori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djudicar la totalidad de las licencias pendientes del Régimen de Normalización del espectro radioeléctrico, lo que implicará el aumento del padrón de contribuyentes y coadyuvará en el logro de los objetivos nacionales como lo es el aumento de puestos de trabaj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yectar un nuevo plan de adjudicación de lice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jecutar el plan anual de fiscalización nacional el cual abarca dos campos: uno tendiente a enmarcar a la radiodifusión en los cánones sociales y culturales, y el segundo relacionado con las inspecciones técnicas tendientes a contener el espectro radioeléctrico, evitando interferencias entre radiodifusoras, en especial las que hacen a la seguridad nacional y de los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glamentar la fiscalización del Impuesto a la Radiodifusión, compartida con la Administración Federal de Ingresos Públicos (AFIP), lo cual posibilitará al COMFER tener un control directo de las declaraciones juradas, efectuar determinaciones de oficio y el seguimiento de deudores morosos, medio que permitirá evitar prescripciones respecto del impuesto e incrementar de esta manera la recaudación por tal concep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levar a cabo una jerarquización del Instituto Superior de Enseñanza Radiofónica (ISER) a través de acciones tales como la emisión de títulos de nivel terciario en las carreras que la Institución dicta y el traslado físico de sus instalaciones a un inmueble propio con comodidades acordes al nivel de enseñanza requerid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9.018.6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9.018.6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9.018.6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.888.0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7.906.6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7.906.6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3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18.6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971.0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5.9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7.906.68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7.830.7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2.641.7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3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289.7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75.9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5.9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5.9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7.906.68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5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5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5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.0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54.559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1.936.2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torio del COMF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961.7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120.6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portes al Tesoro Nacional y Contribuciones a la Secretaría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.888.0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7.906.682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1.936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1.936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.350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564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77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39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43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34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869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77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77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193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01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56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94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03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55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35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69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1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8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75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63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1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1.936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a Nacional Medios Públicos (S.E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6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1.936.2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1.936.255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ventor del Comite Federal de Radiodifus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COMFE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programa se incluyen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Monitoreo de las emisiones de los radiodifusores y verificación del cumplimiento de la Ley Nº 22.285.  En caso de incumplimiento en cuanto a sus artículos específicos, realización de las actuaciones correspondientes a fin de dar curso a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Inspecciones integrales a los licenciatarios, a fin de que los mismos den cumplimiento a los aspectos normativos de la activ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Definición, conjuntamente con la Comisión Nacional de Comunicaciones, de los planes nacionales de radiodifusión.  Concreción de su actualización y control.  Elaboración de las propuestas para la fijación de las políticas aplicables en cuanto a program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Adjudicación de licencias de radio AM, FM, canales de TV abiertos y servicios complementarios. Otorgamiento de autorización para funcionar como agencia de publicidad y productora.</w:t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0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5.961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5.961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5.342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842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02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837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38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746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6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13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9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8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9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847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30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52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64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31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54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8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7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53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3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2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00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30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92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5.961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ste programa comprende el desarrollo de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strucción, formación y capacitación de los futuros profesionales que se desempeñarán en los servicios de radiodifusión y sistemas conex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Estimulación de la creación de nuevos realizadores en materia de dirección, guión y  producción.</w:t>
      </w:r>
    </w:p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12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12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659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48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19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62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40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25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37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423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4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6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12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5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3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.12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del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GEN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885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.888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373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GEN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4.27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3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48:00Z</dcterms:created>
  <dc:creator>Oficina Nacional de Presupues</dc:creator>
  <dc:description/>
  <dc:language>en-US</dc:language>
  <cp:lastModifiedBy>Oficina Nacional de Presupues</cp:lastModifiedBy>
  <dcterms:modified xsi:type="dcterms:W3CDTF">2003-01-21T20:02:00Z</dcterms:modified>
  <cp:revision>12</cp:revision>
  <dc:subject/>
  <dc:title/>
</cp:coreProperties>
</file>