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Auditoría General de la Nación tiene a su cargo el control externo de la gestión presupuestaria, económica, financiera, patrimonial, legal y contable de la Administración Pública Nacional, empresas y sociedades del Estado, entes reguladores de servicios públicos y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Los principale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mitir dictamen sobre la Cuenta de Inversión, según lo establece el artículo 85 de la Constitución Nacional, evaluando la correspondencia entre la formulación política de los planes de gobierno autorizados por el Congreso Nacional y lo ejecutado por el Poder Ejecutivo, de manera de constituirse en una herramienta de análisis político del cumplimiento de la voluntad del legislador.</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os aspectos patrimoniales, económicos, financieros, legal y contable de los entes reguladores e indirectamente de los entes privados adjudicatarios de servicios públicos mediante procesos de privatización, en resguardo de los derechos de consumidores y usuarios y del medio ambiente.</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auditorías de gestión destinadas a medir el gasto en base a criterios de significatividad o de impacto social, poniendo énfasis en aquellos gastos relativos a programas social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en todo el Sector Público Nacional la actividad de los organismo respecto de los juicios en que intervengan, así como también la de los créditos y/o deudas que puedan y/o deban originar nuevos juici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en términos de medición de eficiencia, eficacia y economía, la gestión de los organismos del sector público nacional que administran, regulan y controlan los sistemas, los servicios y las prestaciones relacionadas con la seguridad soci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l control y seguimiento de las deudas contraidas por el Estado Nacional, verificando la correcta aplicación de los fondos procedentes de operaciones de crédito público a los fines previstos, como así también del cumplimiento de las obligaciones del Sector Público en la materi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ntrolar la acción del Estado como regulador del funcionamiento u operador del sistema financiero, en tanto factor de estabilidad ante los efectos de las fluctuaciones monetarias externa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que los mecanismos de obtención de ingresos públicos se desarrollen con el grado máximo de eficacia, de modo de contribuir a evitar la evasión y el cometido de ilícitos, propender a una administración tributaria eficiente y al equilibrio y la equidad fisc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Evaluar la gestión de los organismos del Sector Público competentes en materias medioambientales, control de la contaminación y aprovechamiento racional de los recursos naturales, en beneficio de una mejor calidad de vida de la población. </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40" w:hanging="24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7.76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7.76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7.76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7.76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7.7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74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2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989</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7.76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95.02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7.3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335</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8</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8</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989</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74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4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9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5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7.768</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7.76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5.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5.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5.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4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4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4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7.768</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7.7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647.768</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0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tiende a reafirmar la orientación estratégica de la actividad de control,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Normal"/>
        <w:spacing w:lineRule="auto" w:line="288"/>
        <w:ind w:firstLine="1134"/>
        <w:jc w:val="both"/>
        <w:rPr>
          <w:rFonts w:ascii="Switzerland" w:hAnsi="Switzerland" w:cs="Switzerland"/>
          <w:b/>
          <w:b/>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3, se continuará  con la actividad de control externo del Sector Público Nacional, mediante la realización de auditorías de distinta naturaleza, según se detalla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s General del Ejerc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Para ello, se continuará con el criterio sobre el cual recae la competencia de control de la Auditoría General de la Nación, que obedece a la siguiente clasif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especiales.</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7.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7.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3.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7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7.7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l Sector Público No Financi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Entes Reguladores, Privatiz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l Sector Financiero y Recurs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 la Deuda Pública y Transferencias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dministrativo Log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Entidades Fiscalizadoras Superiores (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Externo de la Cuenta de Inver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y Asistencia Legal y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9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4.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7.6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8.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647.768</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PRIVAT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NTES REGULADORES Y PRIVATIZ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L SECTOR FINANCIERO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 Y TRANSFERENCIAS A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NTROL EXTERNO DE LA CUENTA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LA CUENTA DE INVER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PLANIFICACION Y 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IFICACION/ 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Gener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Jefe de Auditorí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ES"/>
    </w:rPr>
  </w:style>
  <w:style w:type="paragraph" w:styleId="Sangra2detindependiente">
    <w:name w:val="Sangría 2 de t. independiente"/>
    <w:basedOn w:val="Normal"/>
    <w:qFormat/>
    <w:pPr>
      <w:spacing w:lineRule="auto" w:line="288"/>
      <w:ind w:left="142" w:firstLine="1134"/>
      <w:jc w:val="both"/>
    </w:pPr>
    <w:rPr>
      <w:rFonts w:ascii="Switzerland" w:hAnsi="Switzerland" w:cs="Switzerland"/>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28:00Z</dcterms:created>
  <dc:creator>Oficina Nacional de Presupuesto</dc:creator>
  <dc:description/>
  <dc:language>en-US</dc:language>
  <cp:lastModifiedBy>Oficina Nacional de Presupues</cp:lastModifiedBy>
  <cp:lastPrinted>2003-01-24T18:28:00Z</cp:lastPrinted>
  <dcterms:modified xsi:type="dcterms:W3CDTF">2003-01-24T21:28:00Z</dcterms:modified>
  <cp:revision>2</cp:revision>
  <dc:subject/>
  <dc:title>ENTIDAD 001</dc:title>
</cp:coreProperties>
</file>