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68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</w:tblGrid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50.1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28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737.1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737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50.1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28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737.1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737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667.1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39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063.1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06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667.1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39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063.1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06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6.994.02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24.89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41.888.02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.30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.30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21.189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6.994.02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24.89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41.888.02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.30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.30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21.189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916.994.021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894.011.2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49.683.0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160.688.221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79.301.0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79.301.0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239.989.2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179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81"/>
      <w:gridCol w:w="941"/>
      <w:gridCol w:w="941"/>
      <w:gridCol w:w="941"/>
      <w:gridCol w:w="941"/>
      <w:gridCol w:w="941"/>
      <w:gridCol w:w="941"/>
      <w:gridCol w:w="941"/>
      <w:gridCol w:w="941"/>
      <w:gridCol w:w="941"/>
      <w:gridCol w:w="941"/>
    </w:tblGrid>
    <w:tr>
      <w:trPr>
        <w:tblHeader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UENTE DE FINANCIAMIENTO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64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82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4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3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54:00Z</dcterms:created>
  <dc:creator>Oficina Nacional de Presupues</dc:creator>
  <dc:description/>
  <dc:language>en-US</dc:language>
  <cp:lastModifiedBy>Oficina Nacional de Presupues</cp:lastModifiedBy>
  <dcterms:modified xsi:type="dcterms:W3CDTF">2002-03-22T13:54:00Z</dcterms:modified>
  <cp:revision>1</cp:revision>
  <dc:subject/>
  <dc:title>Presidencia de la Nación</dc:title>
</cp:coreProperties>
</file>