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36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221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oder Legislativo Nacional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81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81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81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ditoría General de la Nación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81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81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81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esidencia de la Nación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5.3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.85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792.6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14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4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2.837.6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6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3.566.36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.517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1.144.36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3.981.9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té Federal de Radiodifusión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07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.607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.60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83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987.6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6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887.6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887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18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3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96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96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Agu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7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76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76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ndicatura General de la Nación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41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41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41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toridad Regulatoria Nuclear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3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3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13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1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atro Nacional Cervante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blioteca Nacional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Teatro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4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5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04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6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3.466.36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5.527.36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2.575.3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ibunal de Tasaciones de la Nación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.98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.98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.98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 Seguridad de Presa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2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2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o de Control de las Concesiones Viale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83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83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83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Cine y Artes Audiovisuale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.3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.68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72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72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.40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las Arte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46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83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40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7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7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20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l Interior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6.16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10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.267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.26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Nacional de las Persona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25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25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25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.90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10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.00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.00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Relac. Exteriores, Comercio Internac. y Culto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Actividades Espaciale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fens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9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2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8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Geográfico Militar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9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2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8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conomí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0.121.43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557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0.678.43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0.678.4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Comunicacione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8.347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8.347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8.34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General de Fabricaciones Militare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647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647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64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Valore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73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73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7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Seguros de la Nación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.51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.51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.51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l Ga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59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1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5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 la Electricidad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Regulación del Transporte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88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88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88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l Sistema Nacional de Aeropuerto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711.43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711.43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711.4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la Producción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3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9.04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11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63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8.29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8.29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3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75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75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Investigaciones y Desarrollo Pesquero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Industrial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1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63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54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54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o Nacional de Vitivinicultur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73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3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3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la Propiedad Industrial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13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13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13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limentari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1.093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28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37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37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Geológico Minero Argentino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3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3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3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ducación, Ciencia y Tecnologí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8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8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8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Investigaciones Científicas y Técnica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8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8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8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Trabajo, Empleo y Seguridad Social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263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263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26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Riesgos del Trabajo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263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263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26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Salud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1.7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71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76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963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6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4.00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14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14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0.14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spital Nacional Dr. Baldomero Sommer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22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23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2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. Nac. de Medicamentos, Alimentos y Tecnología Médic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1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1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 Nac. Central Unico Coordinador de Ablación e Implante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5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. Nac. de Lab. e Inst. de Salud Dr.Carlos Malbrán (ANLIS)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6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1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1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lonia Nacional Dr. Manuel A. Montes de Oc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6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6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Rehabilitación Psicofísica del Sur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.Nac.de Rehabilitac.y Promoc.de la Pers. con Discapac.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rogramas Especiale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Servicios de Salud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1.7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93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6.15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14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14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2.2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sarrollo Social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623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64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2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71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5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5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76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Ninez, Adolescencia y Famili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64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39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3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ociativismo y Economía Social  (INAES)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873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203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5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5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25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untos Indígena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2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2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2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09.600.000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43.000.000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543.198.437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83.386.600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8.638.000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9.075.000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896.898.037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.222.000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83.566.362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82.707.000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68.495.362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.065.393.39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5A (cont.)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I</w:t>
    </w:r>
  </w:p>
  <w:tbl>
    <w:tblPr>
      <w:tblW w:w="12536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324"/>
      <w:gridCol w:w="851"/>
      <w:gridCol w:w="851"/>
      <w:gridCol w:w="851"/>
      <w:gridCol w:w="851"/>
      <w:gridCol w:w="851"/>
      <w:gridCol w:w="851"/>
      <w:gridCol w:w="851"/>
      <w:gridCol w:w="851"/>
      <w:gridCol w:w="851"/>
      <w:gridCol w:w="851"/>
      <w:gridCol w:w="851"/>
      <w:gridCol w:w="851"/>
    </w:tblGrid>
    <w:tr>
      <w:trPr>
        <w:tblHeader w:val="true"/>
      </w:trPr>
      <w:tc>
        <w:tcPr>
          <w:tcW w:w="12536" w:type="dxa"/>
          <w:gridSpan w:val="13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ORGANISMOS DESCENTRALIZADOS</w:t>
          </w:r>
        </w:p>
      </w:tc>
    </w:tr>
    <w:tr>
      <w:trPr/>
      <w:tc>
        <w:tcPr>
          <w:tcW w:w="12536" w:type="dxa"/>
          <w:gridSpan w:val="13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ARACTER ECONOMICO DE LOS RECURSOS POR JURISDICCION Y ENTIDAD</w:t>
          </w:r>
        </w:p>
      </w:tc>
    </w:tr>
    <w:tr>
      <w:trPr/>
      <w:tc>
        <w:tcPr>
          <w:tcW w:w="12536" w:type="dxa"/>
          <w:gridSpan w:val="13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32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        ENTIDAD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GRESOS TRIBUTARIOS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CONTRIB. A LA SEG. SOCIAL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GRESOS NO TRIBUTARIOS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VENTA DE BIENES Y SERVICIOS DE ADMIN. PUBLICAS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NTAS DE LA PROPIEDAD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 CORRIENTES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SUBTOTAL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CURSOS PROPIOS DE CAPITAL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 DE CAPITAL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DISMINUCION DE LA INV. FINANCIERA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b/>
              <w:b/>
            </w:rPr>
          </w:pPr>
          <w:r>
            <w:rPr>
              <w:rFonts w:cs="Switzerland" w:ascii="Switzerland" w:hAnsi="Switzerland"/>
              <w:b/>
              <w:sz w:val="10"/>
            </w:rPr>
            <w:t>SUBTOTAL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b/>
              <w:b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567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5A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I</w:t>
    </w:r>
  </w:p>
  <w:tbl>
    <w:tblPr>
      <w:tblW w:w="12536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324"/>
      <w:gridCol w:w="851"/>
      <w:gridCol w:w="851"/>
      <w:gridCol w:w="851"/>
      <w:gridCol w:w="851"/>
      <w:gridCol w:w="851"/>
      <w:gridCol w:w="851"/>
      <w:gridCol w:w="851"/>
      <w:gridCol w:w="851"/>
      <w:gridCol w:w="851"/>
      <w:gridCol w:w="851"/>
      <w:gridCol w:w="851"/>
      <w:gridCol w:w="851"/>
    </w:tblGrid>
    <w:tr>
      <w:trPr>
        <w:tblHeader w:val="true"/>
      </w:trPr>
      <w:tc>
        <w:tcPr>
          <w:tcW w:w="12536" w:type="dxa"/>
          <w:gridSpan w:val="13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ORGANISMOS DESCENTRALIZADOS</w:t>
          </w:r>
        </w:p>
      </w:tc>
    </w:tr>
    <w:tr>
      <w:trPr/>
      <w:tc>
        <w:tcPr>
          <w:tcW w:w="12536" w:type="dxa"/>
          <w:gridSpan w:val="13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ARACTER ECONOMICO DE LOS RECURSOS POR JURISDICCION Y ENTIDAD</w:t>
          </w:r>
        </w:p>
      </w:tc>
    </w:tr>
    <w:tr>
      <w:trPr/>
      <w:tc>
        <w:tcPr>
          <w:tcW w:w="12536" w:type="dxa"/>
          <w:gridSpan w:val="13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32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        ENTIDAD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GRESOS TRIBUTARIOS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CONTRIB. A LA SEG. SOCIAL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GRESOS NO TRIBUTARIOS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VENTA DE BIENES Y SERVICIOS DE ADMIN. PUBLICAS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NTAS DE LA PROPIEDAD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 CORRIENTES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SUBTOTAL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CURSOS PROPIOS DE CAPITAL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 DE CAPITAL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DISMINUCION DE LA INV. FINANCIERA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b/>
              <w:b/>
            </w:rPr>
          </w:pPr>
          <w:r>
            <w:rPr>
              <w:rFonts w:cs="Switzerland" w:ascii="Switzerland" w:hAnsi="Switzerland"/>
              <w:b/>
              <w:sz w:val="10"/>
            </w:rPr>
            <w:t>SUBTOTAL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b/>
              <w:b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13:49:00Z</dcterms:created>
  <dc:creator>Oficina Nacional de Presupues</dc:creator>
  <dc:description/>
  <dc:language>en-US</dc:language>
  <cp:lastModifiedBy>Oficina Nacional de Presupues</cp:lastModifiedBy>
  <dcterms:modified xsi:type="dcterms:W3CDTF">2002-03-22T13:51:00Z</dcterms:modified>
  <cp:revision>1</cp:revision>
  <dc:subject/>
  <dc:title>Poder Legislativo Nacional</dc:title>
</cp:coreProperties>
</file>