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6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44.08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83.15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77.36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604.60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3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93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4.1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40.1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4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30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8.86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59.7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6.36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27.15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1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6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9.95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9.95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9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4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0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0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5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8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3.6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8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8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3.6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3.65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1.86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21.66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83.52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83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1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.3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.3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3.56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8.43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57.31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28.31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82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7.82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666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0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73.2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9.11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7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82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82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2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1.0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2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7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3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3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87.9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33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5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275.3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40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7.9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2.9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40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40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40.4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44.4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9.4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5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8.4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6.509.53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0.346.016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49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2.762.362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32.266.908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75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457.824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332.824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8.599.7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8:00Z</dcterms:created>
  <dc:creator>Oficina Nacional de Presupues</dc:creator>
  <dc:description/>
  <dc:language>en-US</dc:language>
  <cp:lastModifiedBy>Oficina Nacional de Presupues</cp:lastModifiedBy>
  <dcterms:modified xsi:type="dcterms:W3CDTF">2002-03-22T13:49:00Z</dcterms:modified>
  <cp:revision>1</cp:revision>
  <dc:subject/>
  <dc:title>Poder Legislativo Nacional</dc:title>
</cp:coreProperties>
</file>