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793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618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12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1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709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36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611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32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1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9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9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0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85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4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5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2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8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31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1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1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9.12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2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5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3.6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56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7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31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5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1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1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5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8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2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0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2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4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99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75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68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5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685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36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0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5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44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28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98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2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2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4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0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9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0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48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873.2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213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7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7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36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1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51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3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85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50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427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64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89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13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3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1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4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0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1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720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4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1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68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8.687.6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0.254.93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58.942.59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666.96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4.06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1.143.4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80.563.0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6.005.0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74.13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877.5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5.456.7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6.019.7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7:00Z</dcterms:created>
  <dc:creator>Oficina Nacional de Presupues</dc:creator>
  <dc:description/>
  <dc:language>en-US</dc:language>
  <cp:lastModifiedBy>Oficina Nacional de Presupues</cp:lastModifiedBy>
  <dcterms:modified xsi:type="dcterms:W3CDTF">2002-03-22T13:48:00Z</dcterms:modified>
  <cp:revision>1</cp:revision>
  <dc:subject/>
  <dc:title>Poder Legislativo Nacional</dc:title>
</cp:coreProperties>
</file>