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94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10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49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49.7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60.08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89.4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89.4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45.42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3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2.8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2.8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6.86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90.0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31.0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49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49.7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80.79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85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85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.8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6.8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1.86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0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1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18.31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8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2.794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184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184.02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50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50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87.94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29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29.47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73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6.489.1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92.794.02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92.020.16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2.669.3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2.669.38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74.689.5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5:00Z</dcterms:created>
  <dc:creator>Oficina Nacional de Presupues</dc:creator>
  <dc:description/>
  <dc:language>en-US</dc:language>
  <cp:lastModifiedBy>Oficina Nacional de Presupues</cp:lastModifiedBy>
  <dcterms:modified xsi:type="dcterms:W3CDTF">2002-03-22T13:45:00Z</dcterms:modified>
  <cp:revision>1</cp:revision>
  <dc:subject/>
  <dc:title>Presidencia de la Nación</dc:title>
</cp:coreProperties>
</file>