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6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3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3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7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7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7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1.8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8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9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4.8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7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3.17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8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90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6.0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20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2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79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04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0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6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6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6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8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98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9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380.8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847.8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847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 (Gastos Propio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380.8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589.8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589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987.3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309.2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60.0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966.6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116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1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594.7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83.2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23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2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86.6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40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4.0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46.6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46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07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7.8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6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6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1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3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3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6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6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6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3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3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3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39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437.0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4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2.3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85.046.0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67.296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9.659.80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8.70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60.440.22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1.547.26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27.312.04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80.198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2.137.997.53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8.01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4.611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2.621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2.300.618.5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SUBJURISDICCION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SUBJURISDICCION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44:00Z</dcterms:created>
  <dc:creator>Oficina Nacional de Presupues</dc:creator>
  <dc:description/>
  <dc:language>en-US</dc:language>
  <cp:lastModifiedBy>Oficina Nacional de Presupues</cp:lastModifiedBy>
  <dcterms:modified xsi:type="dcterms:W3CDTF">2002-03-22T13:45:00Z</dcterms:modified>
  <cp:revision>1</cp:revision>
  <dc:subject/>
  <dc:title>Poder Legislativo Nacional</dc:title>
</cp:coreProperties>
</file>