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7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0.5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0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74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144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65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200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130.73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78.3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52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26.00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0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63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63.14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770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56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027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758.11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99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99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99.34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13.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7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00.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425.12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8.45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7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7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70.10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66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48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36.79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78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1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56.1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78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78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15.12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9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41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41.0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271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6.620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481.28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78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35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35.91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1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64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64.66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10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81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81.9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4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94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945.73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99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909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212.59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90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5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18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2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20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38.28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Infraestructura y Vivie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536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996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268.32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976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.074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769.35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8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20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923.52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66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187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809.94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7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7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230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530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530.56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647.698.6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3.531.41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3.514.6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490.894.6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676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58.560.92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1.236.92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702.131.6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3:00Z</dcterms:created>
  <dc:creator>Oficina Nacional de Presupues</dc:creator>
  <dc:description/>
  <dc:language>en-US</dc:language>
  <cp:lastModifiedBy>Oficina Nacional de Presupues</cp:lastModifiedBy>
  <dcterms:modified xsi:type="dcterms:W3CDTF">2002-03-22T13:44:00Z</dcterms:modified>
  <cp:revision>1</cp:revision>
  <dc:subject/>
  <dc:title>Poder Legislativo Nacional</dc:title>
</cp:coreProperties>
</file>