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6.908.1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395.8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304.0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0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4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1.585.5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4.190.5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Judici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8.794.9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863.2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3.658.2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2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7.682.2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8.627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Públ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149.7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87.0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5.336.7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5.366.7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5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5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6.923.7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48.077.2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8.459.5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36.536.7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0.3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3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61.9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593.1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73.302.1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071.4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4.1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2.268.4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05.570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323.6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446.2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769.8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7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67.9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518.5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180.5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 y Depor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56.2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417.6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573.8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71.0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194.9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3.2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8.2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233.1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Inteligenc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3.0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166.9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3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3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3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. de Prog. P/Prevención y Lucha contra el Narcotráf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Seguridad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42.758.4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8.818.5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91.576.9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3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79.750.8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231.2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8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820.2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10.571.1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441.5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98.8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140.3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92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132.4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382.4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225.2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47.4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572.6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3.1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231.3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40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1.8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8.21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0.444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395.4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171.4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328.4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988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629.3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23.6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553.0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492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045.1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665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9.738.7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36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9.105.7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996.1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0.101.9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4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16.8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65.8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6.767.7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 y Derechos Human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4.060.4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505.4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7.565.8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6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1.1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3.300.9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21.1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21.1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5.222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 (Gastos Propios)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124.1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077.9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202.0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1.1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643.1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281.1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8.936.3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427.5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4.363.8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6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9.657.8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3.1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3.1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941.0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77.230.8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1.003.5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18.234.3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6.9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9.2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77.5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22.688.2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06.2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06.2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33.294.4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622.3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473.5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095.9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671.0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8.049.0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8.286.5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290.2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8.576.7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3.9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9.615.0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49.6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49.6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8.664.6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4.585.9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508.4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8.094.4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2.3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8.281.9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8.281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5.145.7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5.969.7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1.115.5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6.8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1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13.6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3.767.1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78.6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78.6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4.945.7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90.2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761.4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351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3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3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2.665.5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685.4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6.351.0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1.876.3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8.527.3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25.3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9.782.0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9.323.3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7.850.7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la Produc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747.4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509.6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257.1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0.0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175.4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812.5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29.4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3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807.4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619.9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466.3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487.5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953.9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14.546.0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98.509.9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91.9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958.4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22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172.3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07.682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809.1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95.3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704.5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5.355.8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6.091.3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6.585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131.3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7.707.1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8.838.4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355.5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2.205.1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7.9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22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30.4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0.735.5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907.7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097.5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005.2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9.80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8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3.620.7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67.499.8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24.2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356.3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680.6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1.180.4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 de la Deuda Pú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3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3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93.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04.7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04.7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bligaciones a Cargo del Teso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85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85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34.784.5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36.638.5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6.9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2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7.1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63.763.5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.020.712.629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595.091.935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.615.804.564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.794.729.261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025.102.40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120.717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.970.703.145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9.408.460.087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42.135.845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037.183.118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9.663.00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218.981.963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1.627.442.0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 (cont.)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6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 Y POR CARACTER ECONOMICO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6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 Y POR CARACTER ECONOMICO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3:39:00Z</dcterms:created>
  <dc:creator>Oficina Nacional de Presupues</dc:creator>
  <dc:description/>
  <dc:language>en-US</dc:language>
  <cp:lastModifiedBy>Oficina Nacional de Presupues</cp:lastModifiedBy>
  <dcterms:modified xsi:type="dcterms:W3CDTF">2002-03-22T13:39:00Z</dcterms:modified>
  <cp:revision>1</cp:revision>
  <dc:subject/>
  <dc:title>Poder Legislativo Nacional</dc:title>
</cp:coreProperties>
</file>