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19"/>
        <w:gridCol w:w="1304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622.59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67.92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190.52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6.130.20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9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627.208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923.78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923.783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573.10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4.281.94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5.594.31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121.28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560.08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7.130.734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07.10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73.46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545.42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726.003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Legal y Técnic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90.14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4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963.14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3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330.0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9.0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5.951.94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619.17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6.758.11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82.48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6.86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99.34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6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6.200.05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78.28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980.79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6.425.127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23.49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4.95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88.45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103.43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66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770.10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767.79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6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236.79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31.07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477.26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713.78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056.13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 (Gastos Propios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31.07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50.04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115.121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227.22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713.78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941.009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9.044.92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505.7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743.75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6.85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8.481.28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217.06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6.85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235.914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574.37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090.28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664.663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67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07.97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281.97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226.48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75.50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743.75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945.735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5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53.0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028.0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822.67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61.86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.212.594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51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180.45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818.31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438.283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Infraestructura y Viviend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7.682.32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58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6.268.325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6.585.33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3.184.02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9.769.359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735.58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187.9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923.52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6.879.22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01.24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629.47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5.809.94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4.77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4.774.0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2.363.56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0.9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1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6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7.530.565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159.035.636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522.365.793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712.597.218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28.669.403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904.774.00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074.689.551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702.131.6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 (cont.)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9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</w:trPr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POR FINALIDAD</w:t>
          </w:r>
        </w:p>
      </w:tc>
    </w:tr>
    <w:tr>
      <w:trPr/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9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</w:trPr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POR FINALIDAD</w:t>
          </w:r>
        </w:p>
      </w:tc>
    </w:tr>
    <w:tr>
      <w:trPr/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33:00Z</dcterms:created>
  <dc:creator>Oficina Nacional de Presupues</dc:creator>
  <dc:description/>
  <dc:language>en-US</dc:language>
  <cp:lastModifiedBy>Oficina Nacional de Presupues</cp:lastModifiedBy>
  <dcterms:modified xsi:type="dcterms:W3CDTF">2002-03-22T13:33:00Z</dcterms:modified>
  <cp:revision>1</cp:revision>
  <dc:subject/>
  <dc:title>Poder Legislativo Nacional</dc:title>
</cp:coreProperties>
</file>