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PITULO I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lanilla Anexa al Art.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ORGAMIENTO DE AVAL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 PARTE DEL TESORO NAC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84"/>
        <w:gridCol w:w="3928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 AVALADO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MAXIMO AUTORI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pesos)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EUDA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 Inversión y Comercio Exterior S.A.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.000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terna – Letras de Mediano Plazo – Financiamiento de la Inversión productiva y del comercio exterio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Entre Ríos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.0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ior Multilateral – Equipamiento Hospitalario y Maquinaria V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 Córd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000.0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ior Bancario – Construcción de Unidades Carcelaria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09:00Z</dcterms:created>
  <dc:creator>SECRETARIA DE HACIENDA</dc:creator>
  <dc:description/>
  <dc:language>en-US</dc:language>
  <cp:lastModifiedBy>Oficina Nacional de Presupues</cp:lastModifiedBy>
  <cp:lastPrinted>2002-02-04T09:40:00Z</cp:lastPrinted>
  <dcterms:modified xsi:type="dcterms:W3CDTF">2002-04-16T17:09:00Z</dcterms:modified>
  <cp:revision>2</cp:revision>
  <dc:subject/>
  <dc:title>CAPITULO II</dc:title>
</cp:coreProperties>
</file>