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170"/>
        <w:gridCol w:w="362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licacion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98.706.11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.201.72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.914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38.821.8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1.892.11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.518.22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6.410.3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quisición de Títulos y Valo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ítulos y Valores de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1.892.11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518.22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3.410.3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Disponibilidad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.120.11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027.22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147.3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Cuentas a Cobr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354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2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.55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Activos Diferidos y Adelantos a Proveedores y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418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1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7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96.814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683.5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.914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42.411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9.933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.914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41.84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Cuentas a Pag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8.52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.914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40.43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Documentos a Pag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413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41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3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3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23.881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683.5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7.564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381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38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02.5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683.5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16.183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798.706.111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.201.721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1.914.000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738.821.8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32:00Z</dcterms:created>
  <dc:creator>Oficina Nacional de Presupues</dc:creator>
  <dc:description/>
  <dc:language>en-US</dc:language>
  <cp:lastModifiedBy>Oficina Nacional de Presupues</cp:lastModifiedBy>
  <dcterms:modified xsi:type="dcterms:W3CDTF">2002-03-22T13:32:00Z</dcterms:modified>
  <cp:revision>1</cp:revision>
  <dc:subject/>
  <dc:title>Aplicaciones Financieras</dc:title>
</cp:coreProperties>
</file>