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119"/>
        <w:gridCol w:w="1304"/>
        <w:gridCol w:w="1304"/>
        <w:gridCol w:w="1304"/>
        <w:gridCol w:w="1304"/>
      </w:tblGrid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37.997.53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.898.03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83.195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18.090.7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59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70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54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94.077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25.777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.440.2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.198.43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5.416.6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547.26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386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933.8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.312.0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.690.0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19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.27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408.460.0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0.563.05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28.072.2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717.095.3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15.804.5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8.942.5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262.65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96.009.81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94.729.26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666.96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4.396.2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86.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108.4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74.508.4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9.26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8.5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87.7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5.102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17.921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43.629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0.71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06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36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5.1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0.703.1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143.4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88.6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90.484.5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9.537.44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3.665.01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944.877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699.004.5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6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495.3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.366.3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2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566.3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566.3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6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7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.56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8.981.96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456.7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5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89.994.6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135.8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.005.09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5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.696.9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7.183.1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74.1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7.757.2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6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77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40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00.618.53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5.393.3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18.445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384.457.1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27.442.0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.019.77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33.628.2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07.090.0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.176.4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80.626.3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915.183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922.632.9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5.939.9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5.213.2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42.477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3.630.2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74.689.55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.579.9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6.3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3.630.5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165.573.1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006.8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9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922.633.2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01.650.9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194.5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.9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03.826.4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.0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5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11.758.9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657.8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39.416.7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uda Exter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uda Inter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51.758.9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657.8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79.416.7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536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.4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.871.7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09.577.81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.201.7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.9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54.693.5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1.892.11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.518.2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6.410.3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96.8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683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.9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42.411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. Deuda Inter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. Deuda Exter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6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6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33.8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683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.9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79.411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.871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.871.7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1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30:00Z</dcterms:created>
  <dc:creator>Oficina Nacional de Presupues</dc:creator>
  <dc:description/>
  <dc:language>en-US</dc:language>
  <cp:lastModifiedBy>Oficina Nacional de Presupues</cp:lastModifiedBy>
  <dcterms:modified xsi:type="dcterms:W3CDTF">2002-03-22T13:32:00Z</dcterms:modified>
  <cp:revision>1</cp:revision>
  <dc:subject/>
  <dc:title>I) Ingresos Corrientes</dc:title>
</cp:coreProperties>
</file>