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02.3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7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666.0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49.7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49.72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515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4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73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73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594.3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305.3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49.7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49.72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155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498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66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2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.5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.5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1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.5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.5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1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40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82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4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41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9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40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40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4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41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18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2.794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2.794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2.794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2.794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2.794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2.794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50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01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26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50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23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48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2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898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831.2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2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437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898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898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2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2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32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8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17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1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8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17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1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92.019.86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561.96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06.054.7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58.636.54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2.669.38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1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27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4.993.666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3.630.2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30:00Z</dcterms:created>
  <dc:creator>Oficina Nacional de Presupues</dc:creator>
  <dc:description/>
  <dc:language>en-US</dc:language>
  <cp:lastModifiedBy>Oficina Nacional de Presupues</cp:lastModifiedBy>
  <dcterms:modified xsi:type="dcterms:W3CDTF">2002-03-22T13:30:00Z</dcterms:modified>
  <cp:revision>1</cp:revision>
  <dc:subject/>
  <dc:title>Poder Legislativo Nacional</dc:title>
</cp:coreProperties>
</file>