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969"/>
        <w:gridCol w:w="1276"/>
        <w:gridCol w:w="1276"/>
        <w:gridCol w:w="1276"/>
        <w:gridCol w:w="1276"/>
        <w:gridCol w:w="1276"/>
        <w:gridCol w:w="1701"/>
      </w:tblGrid>
      <w:tr>
        <w:trPr/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85.046.00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2.951.53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37.997.53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.898.03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83.195.2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018.090.7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39.2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20.6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659.8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6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70.6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54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9.3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0.7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90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8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2.3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26.98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19.9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9.9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69.8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91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38.3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13.01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7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7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94.077.2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25.777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7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7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94.077.2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25.777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.437.00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.003.2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.440.22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.198.43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78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5.416.6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4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703.00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.648.00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.07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.726.0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0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47.41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453.41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.274.41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.727.8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986.00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.352.8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.338.80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846.02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78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.962.8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650.26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547.26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386.6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933.86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650.26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547.26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386.6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933.86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.2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112.04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.312.04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3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4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.690.0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05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1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4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20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.2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.1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.16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0.04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0.04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8.0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.31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88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.19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7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.27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8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8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6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4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.53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.53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.53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98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98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1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69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25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37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62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495.36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5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.366.3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1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1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23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1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1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23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566.36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566.3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466.36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466.3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25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36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61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70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5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.56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ciones y Participacione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25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25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5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36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36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9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26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167.296.001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133.322.53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.300.618.531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065.393.399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018.445.2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.384.457.1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2º</w:t>
    </w:r>
  </w:p>
  <w:tbl>
    <w:tblPr>
      <w:tblW w:w="123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CARACTER ECONOMICO Y POR CARACTER INSTITU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OTAL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ESCENTR.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SEG.SOCIAL</w:t>
          </w:r>
        </w:p>
      </w:tc>
      <w:tc>
        <w:tcPr>
          <w:tcW w:w="170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8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2º</w:t>
    </w:r>
  </w:p>
  <w:tbl>
    <w:tblPr>
      <w:tblW w:w="123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CARACTER ECONOMICO Y POR CARACTER INSTITU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OTAL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ESCENTR.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SEG.SOCIAL</w:t>
          </w:r>
        </w:p>
      </w:tc>
      <w:tc>
        <w:tcPr>
          <w:tcW w:w="170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108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29:00Z</dcterms:created>
  <dc:creator>Oficina Nacional de Presupues</dc:creator>
  <dc:description/>
  <dc:language>en-US</dc:language>
  <cp:lastModifiedBy>Oficina Nac. de Presupuesto</cp:lastModifiedBy>
  <dcterms:modified xsi:type="dcterms:W3CDTF">2002-03-22T19:09:00Z</dcterms:modified>
  <cp:revision>3</cp:revision>
  <dc:subject/>
  <dc:title>Ingresos Corrientes</dc:title>
</cp:coreProperties>
</file>