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08.460.0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0.563.0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28.072.22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717.095.3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15.804.5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8.942.5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262.65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96.009.8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0.712.6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687.65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750.12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4.150.4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4.725.53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354.27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12.53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8.592.3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3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0.65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67.0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4.729.2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666.9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4.396.2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3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608.4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2.008.4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86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108.4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4.508.4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3.2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2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8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102.4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17.921.2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43.629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102.4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17.921.2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43.629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.7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0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36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5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.7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0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36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5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0.703.14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143.4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8.63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90.484.5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4.287.3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785.57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4.2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39.322.9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3.443.9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6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2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51.804.9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971.8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96.8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356.6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8.981.96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456.7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6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9.994.6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135.84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005.09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6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.696.9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575.0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870.6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0.36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.806.0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62.6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0.7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4.4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2.964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28.2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7.183.1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4.1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7.757.2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65.6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7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41.6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5.820.5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8.1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9.318.7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396.8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396.8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6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77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40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7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7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3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TO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627.442.0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746.019.7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933.628.22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307.090.043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CONOMIAS POR PROGRAMACION DE LA EJECUCIO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2.973.5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AUTORIZADO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333.5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10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22:00Z</dcterms:created>
  <dc:creator>Oficina Nacional de Presupues</dc:creator>
  <dc:description/>
  <dc:language>en-US</dc:language>
  <cp:lastModifiedBy>Oficina Nac. de Presupuesto</cp:lastModifiedBy>
  <dcterms:modified xsi:type="dcterms:W3CDTF">2002-03-22T18:41:00Z</dcterms:modified>
  <cp:revision>2</cp:revision>
  <dc:subject/>
  <dc:title>Gastos Corrientes</dc:title>
</cp:coreProperties>
</file>