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3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4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13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2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63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362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626.69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6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63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51.7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4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8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22.1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0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30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931.1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9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3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63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766.2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28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86.1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536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181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453.3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976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9.03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8.715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911.0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58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6.9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66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9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45.9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4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47.69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05.42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90.7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16.019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2.5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1.0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1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2:00Z</dcterms:created>
  <dc:creator>Oficina Nacional de Presupues</dc:creator>
  <dc:description/>
  <dc:language>en-US</dc:language>
  <cp:lastModifiedBy>Oficina Nac. de Presupuesto</cp:lastModifiedBy>
  <dcterms:modified xsi:type="dcterms:W3CDTF">2002-03-22T18:33:00Z</dcterms:modified>
  <cp:revision>2</cp:revision>
  <dc:subject/>
  <dc:title>Poder Legislativo Nacional</dc:title>
</cp:coreProperties>
</file>