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09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38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430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220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996.52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79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63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3.658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68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627.20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149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7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3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6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23.78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156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18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341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12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1.19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94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2.496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357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195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5.130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7.626.69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95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7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28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88.45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58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3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81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104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195.10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254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97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76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753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97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651.79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60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05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565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300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222.13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5.506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143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4.649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9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11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9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9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2.931.18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421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660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82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686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778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9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782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987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9.766.25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741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784.7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526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1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498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87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5.986.10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680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6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656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4.123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5.212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1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66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40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9.453.32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599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4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147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0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4.013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6.075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11.911.05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82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141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123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406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632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4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94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626.92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156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5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512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833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2.220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9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56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25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645.94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4.784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.63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3.763.56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94.150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1.859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96.009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884.396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43.62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7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690.484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717.095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93.69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47.757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.54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89.994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.307.090.04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IAS POR PROGRAMACION DE LA EJECUCIO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2.973.500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AUTORIZADO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333.59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5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1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1:00Z</dcterms:created>
  <dc:creator>Oficina Nacional de Presupues</dc:creator>
  <dc:description/>
  <dc:language>en-US</dc:language>
  <cp:lastModifiedBy>Oficina Nac. de Presupuesto</cp:lastModifiedBy>
  <dcterms:modified xsi:type="dcterms:W3CDTF">2002-03-22T18:47:00Z</dcterms:modified>
  <cp:revision>3</cp:revision>
  <dc:subject/>
  <dc:title>Poder Legislativo Nacional</dc:title>
</cp:coreProperties>
</file>