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9.035.6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19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3.555.4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59.2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59.2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825.7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825.7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89.7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919.7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13.5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3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924.8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44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7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41.8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365.7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365.7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346.50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346.5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1.909.1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1.909.1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32.8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32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12.597.2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.244.0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33.62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9.469.4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963.9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523.9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2.707.21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5.1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9.793.2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348.4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042.78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7.184.4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710.5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3.878.22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49.194.7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5.751.8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94.8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2.646.7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728.8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523.1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251.9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585.3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94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80.0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545.7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545.7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17.6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70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8.669.4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869.8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7.539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968.9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531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7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39.3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675.3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385.9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22.7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508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62.2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1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78.2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9.3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153.9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923.3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5.9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38.8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864.7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48.8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48.8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2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627.442.050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46.019.77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933.628.22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307.0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36:00Z</dcterms:created>
  <dc:creator>Oficina Nacional de Presupues</dc:creator>
  <dc:description/>
  <dc:language>en-US</dc:language>
  <cp:lastModifiedBy>Oficina Nacional de Presupues</cp:lastModifiedBy>
  <dcterms:modified xsi:type="dcterms:W3CDTF">2002-04-16T15:37:00Z</dcterms:modified>
  <cp:revision>1</cp:revision>
  <dc:subject/>
  <dc:title>ADMINISTRACION GUBERNAMENTAL</dc:title>
</cp:coreProperties>
</file>