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520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834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2.354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4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5.004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9.094.5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9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96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60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3.555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912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497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162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62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27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8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768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8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766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88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751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941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9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1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665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759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738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105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29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934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0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25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70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5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0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7.640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6.875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91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30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2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60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3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96.6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8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28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92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36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35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71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81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00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88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88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21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0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0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4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2.283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482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9.765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5.833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96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36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963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269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4.233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5.430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5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5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3.346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08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823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9.904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4.576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97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909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474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19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994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194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47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63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68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632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632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632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917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366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9.283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43.62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0.166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24.2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213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7.935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5.248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49.469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128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789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5.917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8.317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4.251.8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52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43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0.195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60.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49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09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8.797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8.507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311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677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7.184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140.4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24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564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43.62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8.8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43.332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2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2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49.19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251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17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269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917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3.285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3.5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30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61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2.64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75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89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365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749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860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21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91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251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19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8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38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375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445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08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8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9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08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7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6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54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2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7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79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1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90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16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63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80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70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429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025.0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454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2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551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785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017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620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753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7.53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78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1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895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504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418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5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182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13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53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97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325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222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200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67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593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40.7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434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88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91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874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3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8.217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50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04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99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03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1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24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7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3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78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633.9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78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12.6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402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32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94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92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84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19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04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67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9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86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27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90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17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1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09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48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1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5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87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5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5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2.008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4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4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5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5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2.008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4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4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94.150.40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1.859.40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96.009.81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884.396.22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43.629.6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75.15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690.484.56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717.095.35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93.696.93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47.757.2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.540.5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89.994.6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.307.0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33:00Z</dcterms:created>
  <dc:creator>Oficina Nacional de Presupues</dc:creator>
  <dc:description/>
  <dc:language>en-US</dc:language>
  <cp:lastModifiedBy>Oficina Nacional de Presupues</cp:lastModifiedBy>
  <dcterms:modified xsi:type="dcterms:W3CDTF">2002-04-16T15:34:00Z</dcterms:modified>
  <cp:revision>1</cp:revision>
  <dc:subject/>
  <dc:title>ADMINISTRACION GUBERNAMENTAL</dc:title>
</cp:coreProperties>
</file>