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70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94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94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Pers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68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Agreg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54.9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bustibles Líqui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13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7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7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Especifica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7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94.077.2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17.477.2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Pers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1.992.4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tr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55.484.75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Contrib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6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SJyP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2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Entidad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nta de Acciones y Participacione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2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mpresas Públicas No Financier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2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mpresas Públicas no Financier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2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 Figurativ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42.477.02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42.477.02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92.794.02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Inst. Seg. Soc.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9.68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.360.922.2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5B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RUBR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2:34:00Z</dcterms:created>
  <dc:creator>Oficina Nacional de Presupues</dc:creator>
  <dc:description/>
  <dc:language>en-US</dc:language>
  <cp:lastModifiedBy>Oficina Nacional de Presupues</cp:lastModifiedBy>
  <dcterms:modified xsi:type="dcterms:W3CDTF">2002-03-22T12:34:00Z</dcterms:modified>
  <cp:revision>1</cp:revision>
  <dc:subject/>
  <dc:title>Ingresos Tributarios</dc:title>
</cp:coreProperties>
</file>