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62.65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7.921.2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6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8.638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8.072.22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33.62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707.21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707.21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70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042.78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042.78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04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62.65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7.921.2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6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8.888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98.322.22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3.8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54.72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54.72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2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2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1.262.65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217.921.2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0.36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488.638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06.054.72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234.126.94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55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06.277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62.277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239.989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3:00Z</dcterms:created>
  <dc:creator>Oficina Nacional de Presupues</dc:creator>
  <dc:description/>
  <dc:language>en-US</dc:language>
  <cp:lastModifiedBy>Oficina Nacional de Presupues</cp:lastModifiedBy>
  <dcterms:modified xsi:type="dcterms:W3CDTF">2002-03-22T12:33:00Z</dcterms:modified>
  <cp:revision>1</cp:revision>
  <dc:subject/>
  <dc:title>SERVICIOS SOCIALES</dc:title>
</cp:coreProperties>
</file>