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8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mios de Juegos de Azar y Concursos Deportiv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8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Pers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ístic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61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61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.198.4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.07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scalización del Transporte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0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pección Sanitaria Dto. 10367/65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70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.06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.274.41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Autor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7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cripción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3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.256.41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im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6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im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6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quiler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1.02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mueb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5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2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4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 por Infrac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4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8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ectaciones y Devol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3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ecifica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3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 por Venta de Activ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Especifica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76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Pers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Contrib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Entidad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nta de Bienes y Servicios de Administraciones Public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386.6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Bie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19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Varios 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19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Servic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195.6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Varios 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195.6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3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 en Moneda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6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9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Extranjer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 en Moneda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eficios por Inversiones Empresari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6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No Financier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6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s de Tierras y Terren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rren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7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6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mpresas Privad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6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1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9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Propi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2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2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Tierras y Terren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Maquinarias y Equip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2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Otros Bie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566.3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Financier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466.3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Financier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466.3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Corto Plaz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Largo Plaz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9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91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91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Provincias y Municipalidad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98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98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 Figurativ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5.213.2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.555.84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6.488.84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Org. Desc.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06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.657.38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.669.38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Org. Desc. para Financiar Gast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130.606.6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A (cont.)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RUBR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A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RUBR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2:33:00Z</dcterms:created>
  <dc:creator>Oficina Nacional de Presupues</dc:creator>
  <dc:description/>
  <dc:language>en-US</dc:language>
  <cp:lastModifiedBy>Oficina Nacional de Presupues</cp:lastModifiedBy>
  <dcterms:modified xsi:type="dcterms:W3CDTF">2002-03-22T12:33:00Z</dcterms:modified>
  <cp:revision>1</cp:revision>
  <dc:subject/>
  <dc:title>Ingresos Tributarios</dc:title>
</cp:coreProperties>
</file>