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793.9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1.3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8.6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69.7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05.7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7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6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93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5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4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1.2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2.3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6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3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7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0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6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39.9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2.3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35.0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1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8.1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9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9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56.2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7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8.0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9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83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3.3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3.6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8.3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5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4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9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9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343.8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5.8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4.4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5.7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666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3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4.6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2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7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5.8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1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44.0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6.8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9.9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2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8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7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0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4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13.6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1.3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36.9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0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3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8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5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8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5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51.0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1.2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5.5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6.3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18.8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40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6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7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2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2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6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3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1.4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2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2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07.8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1.5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4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8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3.0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5.4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13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5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8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0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4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1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9.231.65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606.40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8.172.74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0.421.90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2.323.55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77.5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38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2.579.96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8.599.7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32:00Z</dcterms:created>
  <dc:creator>Oficina Nacional de Presupues</dc:creator>
  <dc:description/>
  <dc:language>en-US</dc:language>
  <cp:lastModifiedBy>Oficina Nacional de Presupues</cp:lastModifiedBy>
  <dcterms:modified xsi:type="dcterms:W3CDTF">2002-03-22T12:32:00Z</dcterms:modified>
  <cp:revision>1</cp:revision>
  <dc:subject/>
  <dc:title>Poder Legislativo Nacional</dc:title>
</cp:coreProperties>
</file>