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28.7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410.6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9.2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519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28.5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5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1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35.7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71.3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8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9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523.7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8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774.1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732.6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9.7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4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11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24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08.8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50.8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64.9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52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70.4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13.0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83.4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4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0.2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96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66.3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9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908.8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3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13.7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066.5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08.5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56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523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1.3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1.3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112.5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79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033.7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836.0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836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86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06.3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5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64.3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621.0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66.0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556.6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55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12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39.2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33.5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4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15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99.8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63.8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3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5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608.4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8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5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608.4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8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56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561.9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57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58.942.59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.666.96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4.06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1.143.42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0.561.96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41.125.01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6.005.09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74.13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877.5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1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7.474.7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08.599.7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4082" w:gutter="0" w:header="964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37:00Z</dcterms:created>
  <dc:creator>Evelina Gonzalez</dc:creator>
  <dc:description/>
  <dc:language>en-US</dc:language>
  <cp:lastModifiedBy>Evelina Gonzalez</cp:lastModifiedBy>
  <dcterms:modified xsi:type="dcterms:W3CDTF">2002-04-17T23:42:00Z</dcterms:modified>
  <cp:revision>1</cp:revision>
  <dc:subject/>
  <dc:title>ADMINISTRACION GUBERNAMENTAL</dc:title>
</cp:coreProperties>
</file>