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18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817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36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6.12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7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78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8.9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8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8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.930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2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320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5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93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939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875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2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3.051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459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24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2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84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1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2.48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385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0.0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3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9.7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1.3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5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4.0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8.337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527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1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575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2.73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3.812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4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4.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1.236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39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4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359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485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6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0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1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41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9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2.48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65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2.5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2.9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3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4.0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943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8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45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37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2.73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73.6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66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4.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991.6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4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69.8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721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1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9.9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66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5.958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32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385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048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7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0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9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9.7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3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2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29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7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75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2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8.337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.296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527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5.0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66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6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5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575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6.063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5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3.812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873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75.3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5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1.236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1.120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5.3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359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120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 (INPI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3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6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1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698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.318.4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1.3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98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73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151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23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4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1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3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4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4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921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030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5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39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546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0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485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02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6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2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0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EDERAL DE INGRESOS PÚBLIC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048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3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2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7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5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6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.296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5.0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80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873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7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69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1.120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3.5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120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3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1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6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698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7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.318.4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9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3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732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23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3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5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61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4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9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3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4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921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0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80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4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030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5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546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66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7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69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0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11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3.56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02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2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Y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385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7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.3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9.7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1.3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3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2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8.337.5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484.5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3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527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1.6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2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575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3.812.1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46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0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7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1.236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39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669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359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11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485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6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6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4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0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0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2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2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3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5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6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544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11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80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9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7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69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3.5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2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CINE Y ARTES AUDIOVISU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4.0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41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817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09.630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995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78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08.6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0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3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1.8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.930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95.552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8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49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37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939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14.831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9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66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6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3.051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65.503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8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24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92.794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68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9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0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80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4.0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77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09.630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55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20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10.108.6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3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0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95.552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825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205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9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85.3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3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49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14.831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9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20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65.503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890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4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0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92.794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47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9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0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80.093.2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7.077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976.43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86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8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24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16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08.635.27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.0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1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7.4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05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66.9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527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3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39.8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781.4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8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7.7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2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8.77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428.542.0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3.745.36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66.36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5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1.012.7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61.09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1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83.838.59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24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6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79.647.9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9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0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9.7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7.66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9.07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4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595.809.39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07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07.690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68.940.9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49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940.19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175.5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57.8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16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49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5.115.7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49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518.2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597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4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(cont.)</w:t>
    </w:r>
  </w:p>
  <w:tbl>
    <w:tblPr>
      <w:tblW w:w="144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4490"/>
    </w:tblGrid>
    <w:tr>
      <w:trPr>
        <w:tblHeader w:val="true"/>
      </w:trPr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AHORRO INVERSION FINANCIAMIENTO</w:t>
          </w:r>
        </w:p>
      </w:tc>
    </w:tr>
    <w:tr>
      <w:trPr/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44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4490"/>
    </w:tblGrid>
    <w:tr>
      <w:trPr>
        <w:tblHeader w:val="true"/>
      </w:trPr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AHORRO INVERSION FINANCIAMIENTO</w:t>
          </w:r>
        </w:p>
      </w:tc>
    </w:tr>
    <w:tr>
      <w:trPr/>
      <w:tc>
        <w:tcPr>
          <w:tcW w:w="14490" w:type="dxa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48:00Z</dcterms:created>
  <dc:creator>Oficina Nacional de Presupues</dc:creator>
  <dc:description/>
  <dc:language>en-US</dc:language>
  <cp:lastModifiedBy>Oficina Nacional de Presupues</cp:lastModifiedBy>
  <cp:lastPrinted>2002-04-15T19:18:00Z</cp:lastPrinted>
  <dcterms:modified xsi:type="dcterms:W3CDTF">2002-04-15T22:18:00Z</dcterms:modified>
  <cp:revision>4</cp:revision>
  <dc:subject/>
  <dc:title>AUDITORÍA GENERAL DE LA NACIÓN</dc:title>
</cp:coreProperties>
</file>