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39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0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5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9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4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6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21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5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56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3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. Pagados y Costo Financiero del Endeudamiento Empresar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7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0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9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.1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437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003.2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44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703.0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4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7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86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94.13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23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47.41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5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9.41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9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1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9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5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91.2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5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91.2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2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776.6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0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776.6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4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50.2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002.2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7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002.2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78.26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12.0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31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31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8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Entes del Sector Publico Nacional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3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3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9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91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Acciones y Particip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 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 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8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517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422.66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93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517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086.3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60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2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588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06.66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9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.371.7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.37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2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277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422.813.301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113.745.19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36.558.4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28:00Z</dcterms:created>
  <dc:creator>Oficina Nacional de Presupues</dc:creator>
  <dc:description/>
  <dc:language>en-US</dc:language>
  <cp:lastModifiedBy>Oficina Nacional de Presupues</cp:lastModifiedBy>
  <dcterms:modified xsi:type="dcterms:W3CDTF">2002-03-22T12:28:00Z</dcterms:modified>
  <cp:revision>1</cp:revision>
  <dc:subject/>
  <dc:title>Ingresos Tributarios</dc:title>
</cp:coreProperties>
</file>